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rPr>
          <w:color w:val="000000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499870" cy="1289050"/>
            <wp:effectExtent l="0" t="0" r="0" b="0"/>
            <wp:docPr id="1" name="image1.jpg" descr="https://lh5.googleusercontent.com/nPLzvbpOs7PbyNvTZ1HK9jX21guVvxzKV_TmlsKNlxYwf5CB9a8vGZDgSASRNM2GkVxQls-7XGi0s7SKH7nwLn4Y0VMSWO7IePY1rjvKlLyeTgzqGAFqNz6Wq9fClSUMONBZnT7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https://lh5.googleusercontent.com/nPLzvbpOs7PbyNvTZ1HK9jX21guVvxzKV_TmlsKNlxYwf5CB9a8vGZDgSASRNM2GkVxQls-7XGi0s7SKH7nwLn4Y0VMSWO7IePY1rjvKlLyeTgzqGAFqNz6Wq9fClSUMONBZnT7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Septiembre 17, 2021</w:t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¡Saludos!</w:t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Queremos compartir noticias interesantes sobre una red recientemente revitalizada bajo Deafblind International: </w:t>
      </w:r>
      <w:r>
        <w:rPr>
          <w:b/>
          <w:color w:val="202124"/>
          <w:sz w:val="24"/>
          <w:szCs w:val="24"/>
        </w:rPr>
        <w:t>la Red DBI de las Américas.</w:t>
      </w:r>
      <w:r>
        <w:rPr>
          <w:color w:val="202124"/>
          <w:sz w:val="24"/>
          <w:szCs w:val="24"/>
        </w:rPr>
        <w:t xml:space="preserve"> La misión de esta red es brindar oportunidades y plataformas donde los miembros puedan compartir sus éxitos, desafíos y prácticas para crear una vida sin barreras para las personas sordociegas. Hay tres formas de participar en esta red: 1) convertirse en miembro de Deafblind International (la membresía es gratuita); 2) convertirse en miembro de la Red DBI de las Américas (también gratis); y 3) si usa Facebook, considere unirse a nuestro </w:t>
      </w:r>
      <w:hyperlink r:id="rId3">
        <w:r>
          <w:rPr>
            <w:color w:val="0000FF"/>
            <w:sz w:val="24"/>
            <w:szCs w:val="24"/>
            <w:u w:val="single"/>
          </w:rPr>
          <w:t>grupo en Facebook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pBdr/>
        <w:spacing w:lineRule="auto" w:line="240"/>
        <w:rPr/>
      </w:pPr>
      <w:r>
        <w:rPr/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FF"/>
          <w:sz w:val="24"/>
          <w:szCs w:val="24"/>
          <w:u w:val="single"/>
        </w:rPr>
      </w:pPr>
      <w:hyperlink r:id="rId4">
        <w:r>
          <w:rPr>
            <w:color w:val="0000FF"/>
            <w:sz w:val="24"/>
            <w:szCs w:val="24"/>
            <w:u w:val="single"/>
          </w:rPr>
          <w:t>Deafblind International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202124"/>
          <w:sz w:val="24"/>
          <w:szCs w:val="24"/>
        </w:rPr>
        <w:t xml:space="preserve">en un esfuerzo por eliminar las barreras a la participación, ha decidido ofrecer membresías individuales gratuitas. Esperamos que muchos miembros de las redes nacionales de sordoceguera en los Estados Unidos, América Latina, el Caribe y Canadá se unan a esta organización internacional que ofrece acceso a la información, la revista en línea DbI Review y conferencias regionales e internacionales. Si aún no es miembro, por favor regístrese para ser miembro de la DBI </w:t>
      </w:r>
      <w:hyperlink r:id="rId5">
        <w:r>
          <w:rPr>
            <w:color w:val="0000FF"/>
            <w:sz w:val="24"/>
            <w:szCs w:val="24"/>
            <w:u w:val="single"/>
          </w:rPr>
          <w:t>aquí</w:t>
        </w:r>
      </w:hyperlink>
      <w:r>
        <w:rPr>
          <w:color w:val="20212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color w:val="202124"/>
          <w:sz w:val="24"/>
          <w:szCs w:val="24"/>
        </w:rPr>
        <w:t xml:space="preserve">Si desea convertirse en miembro de la Red de las Américas y recibir comunicaciones en el futuro, complete nuestro formulario de membresía aquí: </w:t>
      </w:r>
      <w:hyperlink r:id="rId6">
        <w:r>
          <w:rPr>
            <w:color w:val="1155CC"/>
            <w:sz w:val="24"/>
            <w:szCs w:val="24"/>
            <w:u w:val="single"/>
          </w:rPr>
          <w:t xml:space="preserve"> </w:t>
        </w:r>
      </w:hyperlink>
      <w:hyperlink r:id="rId7">
        <w:r>
          <w:rPr>
            <w:rFonts w:eastAsia="Arial" w:cs="Arial" w:ascii="Arial" w:hAnsi="Arial"/>
            <w:color w:val="1155CC"/>
            <w:sz w:val="20"/>
            <w:szCs w:val="20"/>
            <w:highlight w:val="white"/>
            <w:u w:val="single"/>
          </w:rPr>
          <w:t>DbI Network Membership</w:t>
        </w:r>
      </w:hyperlink>
      <w:r>
        <w:rPr>
          <w:rFonts w:eastAsia="Courier New"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La Red de las Américas ha convocado a un pequeño grupo de liderazgo cuyo objetivo es el desarrollo de un plan para brindar a nuestros miembros en los Estados Unidos, América Latina, el Caribe y Canadá la oportunidad de aprender unos de otros de manera significativa. Con la esperanza de comprender mejor las necesidades dentro de nuestra región, lo invitamos a que se conecte con nosotros a través de nuestro </w:t>
      </w:r>
      <w:hyperlink r:id="rId8">
        <w:r>
          <w:rPr>
            <w:color w:val="0000FF"/>
            <w:sz w:val="24"/>
            <w:szCs w:val="24"/>
            <w:u w:val="single"/>
          </w:rPr>
          <w:t>grupo de Facebook</w:t>
        </w:r>
      </w:hyperlink>
      <w:r>
        <w:rPr>
          <w:color w:val="202124"/>
          <w:sz w:val="24"/>
          <w:szCs w:val="24"/>
        </w:rPr>
        <w:t>, donde puede ofrecer sus conocimientos y también encontrar información sobre recursos, capacitación y conferencias.</w:t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También nos complace compartir noticias sobre la reciente colaboración exitosa con </w:t>
      </w:r>
      <w:hyperlink r:id="rId9">
        <w:r>
          <w:rPr>
            <w:color w:val="0000FF"/>
            <w:sz w:val="24"/>
            <w:szCs w:val="24"/>
            <w:u w:val="single"/>
          </w:rPr>
          <w:t>el Simposio de Texas sobre Educación para Sordociegos de 2021</w:t>
        </w:r>
      </w:hyperlink>
      <w:r>
        <w:rPr>
          <w:color w:val="202124"/>
          <w:sz w:val="24"/>
          <w:szCs w:val="24"/>
        </w:rPr>
        <w:t xml:space="preserve">, entre </w:t>
      </w:r>
      <w:hyperlink r:id="rId10">
        <w:r>
          <w:rPr>
            <w:color w:val="0000FF"/>
            <w:sz w:val="24"/>
            <w:szCs w:val="24"/>
            <w:u w:val="single"/>
          </w:rPr>
          <w:t>la Escuela de Texas para Ciegos y Discapacitados Visuales (TSBVI)</w:t>
        </w:r>
      </w:hyperlink>
      <w:r>
        <w:rPr>
          <w:color w:val="202124"/>
          <w:sz w:val="24"/>
          <w:szCs w:val="24"/>
        </w:rPr>
        <w:t xml:space="preserve">, la Red DbI de las Américas y </w:t>
      </w:r>
      <w:hyperlink r:id="rId11">
        <w:r>
          <w:rPr>
            <w:color w:val="0000FF"/>
            <w:sz w:val="24"/>
            <w:szCs w:val="24"/>
            <w:u w:val="single"/>
          </w:rPr>
          <w:t>la Asociación Nacional de Familias para Sordociegos. (NAFDB)</w:t>
        </w:r>
      </w:hyperlink>
      <w:r>
        <w:rPr>
          <w:color w:val="202124"/>
          <w:sz w:val="24"/>
          <w:szCs w:val="24"/>
        </w:rPr>
        <w:t xml:space="preserve">. Con la participación de más de 1,000 profesionales y familiares de todo el mundo, se establecieron conexiones y aprendizajes permanentes que esperamos nos impulsen a avanzar en nuestras próximas etapas. </w:t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Esperamos que se una a nuestra red mientras continuamos construyendo la comunidad. Gracias de antemano por su interés y apoyo.</w:t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Con todos los buenos deseos durante estos tiempos desafiantes.</w:t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i/>
          <w:i/>
          <w:color w:val="202124"/>
          <w:sz w:val="24"/>
          <w:szCs w:val="24"/>
        </w:rPr>
      </w:pPr>
      <w:r>
        <w:rPr>
          <w:i/>
          <w:color w:val="202124"/>
          <w:sz w:val="24"/>
          <w:szCs w:val="24"/>
        </w:rPr>
        <w:t>El equipo de liderazgo de la Red Internacional de Sordociegos de las Américas</w:t>
      </w:r>
    </w:p>
    <w:p>
      <w:pPr>
        <w:pStyle w:val="Normal"/>
        <w:pBdr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pBdr/>
        <w:spacing w:lineRule="auto" w:line="240" w:before="0" w:after="200"/>
        <w:rPr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275" w:gutter="0" w:header="0" w:top="1275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591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5915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b527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33919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544d39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544d3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11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f11a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11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a359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59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544d3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f11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11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oups/357087038325623" TargetMode="External"/><Relationship Id="rId4" Type="http://schemas.openxmlformats.org/officeDocument/2006/relationships/hyperlink" Target="https://www.deafblindinternational.org/" TargetMode="External"/><Relationship Id="rId5" Type="http://schemas.openxmlformats.org/officeDocument/2006/relationships/hyperlink" Target="https://www.deafblindinternational.org/about-us/become-a-member/individual-members/" TargetMode="External"/><Relationship Id="rId6" Type="http://schemas.openxmlformats.org/officeDocument/2006/relationships/hyperlink" Target="https://docs.google.com/forms/d/1SiWxY5AoLq9uU8RSnjqsY1NSDFTzTYXqeNpFzsAnaLQ/edit" TargetMode="External"/><Relationship Id="rId7" Type="http://schemas.openxmlformats.org/officeDocument/2006/relationships/hyperlink" Target="https://docs.google.com/forms/d/1SiWxY5AoLq9uU8RSnjqsY1NSDFTzTYXqeNpFzsAnaLQ/edit" TargetMode="External"/><Relationship Id="rId8" Type="http://schemas.openxmlformats.org/officeDocument/2006/relationships/hyperlink" Target="https://www.facebook.com/groups/357087038325623" TargetMode="External"/><Relationship Id="rId9" Type="http://schemas.openxmlformats.org/officeDocument/2006/relationships/hyperlink" Target="https://txdeafblindproject.org/products/podcasts-webinars/2021-texas-symposium-on-deafblind-education/" TargetMode="External"/><Relationship Id="rId10" Type="http://schemas.openxmlformats.org/officeDocument/2006/relationships/hyperlink" Target="https://www.tsbvi.edu/" TargetMode="External"/><Relationship Id="rId11" Type="http://schemas.openxmlformats.org/officeDocument/2006/relationships/hyperlink" Target="https://www.nfadb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/LXo8hPqkBNhSDWC7vB2e5O0KQQ==">AMUW2mUI+O35lCGyAbn5rzGnH7BwEbqoo22s6it6u5fS2kwqIX1+2Aga4aGPDyhdYvQQ5fB8H9tWjyiJWlLGk7zsBy6xpTqFmardEL1BWBiYq1Ku8SvAtG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9</Words>
  <Characters>2846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28:00Z</dcterms:created>
  <dc:creator>Marianne Riggio</dc:creator>
  <dc:description/>
  <dc:language>en-US</dc:language>
  <cp:lastModifiedBy>Gloria Rodriguez</cp:lastModifiedBy>
  <dcterms:modified xsi:type="dcterms:W3CDTF">2021-10-2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