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Arial" w:hAnsi="Arial" w:cs="Arial"/>
          <w:b/>
          <w:b/>
          <w:bCs/>
          <w:u w:val="single"/>
        </w:rPr>
      </w:pPr>
      <w:r>
        <w:rPr>
          <w:rFonts w:cs="Arial" w:ascii="Arial" w:hAnsi="Arial"/>
          <w:b/>
          <w:bCs/>
          <w:u w:val="single"/>
        </w:rPr>
        <w:t>INTERVENCIONES EN MOMENTOS DE CRISIS</w:t>
      </w:r>
    </w:p>
    <w:p>
      <w:pPr>
        <w:pStyle w:val="Normal"/>
        <w:rPr>
          <w:rFonts w:ascii="Arial" w:hAnsi="Arial" w:cs="Arial"/>
        </w:rPr>
      </w:pPr>
      <w:bookmarkStart w:id="0" w:name="_GoBack"/>
      <w:r>
        <w:rPr>
          <w:rFonts w:cs="Arial" w:ascii="Arial" w:hAnsi="Arial"/>
        </w:rPr>
        <w:t>Reflexión Grupal de los Directivos, Docentes y Profesionales del Centro Educativo Terapéutico “Mi Lugar” - Rosario, Santa Fe. ARGENTINA-2010</w:t>
      </w:r>
    </w:p>
    <w:p>
      <w:pPr>
        <w:pStyle w:val="Normal"/>
        <w:rPr>
          <w:rFonts w:ascii="Arial" w:hAnsi="Arial" w:cs="Arial"/>
        </w:rPr>
      </w:pPr>
      <w:r>
        <w:rPr>
          <w:rFonts w:cs="Arial" w:ascii="Arial" w:hAnsi="Arial"/>
        </w:rPr>
        <w:t>Este proceso de pensamiento y discusión fue guiado y coordinado por la Psicóloga Natalia Milocco</w:t>
      </w:r>
    </w:p>
    <w:p>
      <w:pPr>
        <w:pStyle w:val="Normal"/>
        <w:rPr>
          <w:rFonts w:ascii="Arial" w:hAnsi="Arial" w:cs="Arial"/>
        </w:rPr>
      </w:pPr>
      <w:r>
        <w:rPr>
          <w:rFonts w:cs="Arial" w:ascii="Arial" w:hAnsi="Arial"/>
        </w:rPr>
        <w:t>Contribuyeron con sus reflexiones:</w:t>
      </w:r>
    </w:p>
    <w:p>
      <w:pPr>
        <w:pStyle w:val="Normal"/>
        <w:rPr>
          <w:rFonts w:ascii="Arial" w:hAnsi="Arial" w:cs="Arial"/>
        </w:rPr>
      </w:pPr>
      <w:r>
        <w:rPr>
          <w:rFonts w:cs="Arial" w:ascii="Arial" w:hAnsi="Arial"/>
        </w:rPr>
        <w:t>Maria Laura Tommei, Presidente</w:t>
      </w:r>
    </w:p>
    <w:p>
      <w:pPr>
        <w:pStyle w:val="Normal"/>
        <w:rPr>
          <w:rFonts w:ascii="Arial" w:hAnsi="Arial" w:cs="Arial"/>
          <w:lang w:val="pt-BR"/>
        </w:rPr>
      </w:pPr>
      <w:r>
        <w:rPr>
          <w:rFonts w:cs="Arial" w:ascii="Arial" w:hAnsi="Arial"/>
          <w:lang w:val="pt-BR"/>
        </w:rPr>
        <w:t>Flavia Steiner, Directora Pedagógica</w:t>
      </w:r>
    </w:p>
    <w:p>
      <w:pPr>
        <w:pStyle w:val="Normal"/>
        <w:rPr>
          <w:rFonts w:ascii="Arial" w:hAnsi="Arial" w:cs="Arial"/>
          <w:lang w:val="pt-BR"/>
        </w:rPr>
      </w:pPr>
      <w:r>
        <w:rPr>
          <w:rFonts w:cs="Arial" w:ascii="Arial" w:hAnsi="Arial"/>
          <w:lang w:val="pt-BR"/>
        </w:rPr>
        <w:t>Natalia Milocco, Psicóloga</w:t>
      </w:r>
    </w:p>
    <w:p>
      <w:pPr>
        <w:pStyle w:val="Normal"/>
        <w:rPr>
          <w:rFonts w:ascii="Arial" w:hAnsi="Arial" w:cs="Arial"/>
        </w:rPr>
      </w:pPr>
      <w:r>
        <w:rPr>
          <w:rFonts w:cs="Arial" w:ascii="Arial" w:hAnsi="Arial"/>
        </w:rPr>
        <w:t>Prof. Patricia Paredes</w:t>
      </w:r>
    </w:p>
    <w:p>
      <w:pPr>
        <w:pStyle w:val="Normal"/>
        <w:rPr>
          <w:rFonts w:ascii="Arial" w:hAnsi="Arial" w:cs="Arial"/>
        </w:rPr>
      </w:pPr>
      <w:r>
        <w:rPr>
          <w:rFonts w:cs="Arial" w:ascii="Arial" w:hAnsi="Arial"/>
        </w:rPr>
        <w:t>Prof. Dora Acosta</w:t>
      </w:r>
    </w:p>
    <w:p>
      <w:pPr>
        <w:pStyle w:val="Normal"/>
        <w:rPr>
          <w:rFonts w:ascii="Arial" w:hAnsi="Arial" w:cs="Arial"/>
        </w:rPr>
      </w:pPr>
      <w:r>
        <w:rPr>
          <w:rFonts w:cs="Arial" w:ascii="Arial" w:hAnsi="Arial"/>
        </w:rPr>
        <w:t>Prof. Nicolás Lovrincevich</w:t>
      </w:r>
    </w:p>
    <w:p>
      <w:pPr>
        <w:pStyle w:val="Normal"/>
        <w:rPr>
          <w:rFonts w:ascii="Arial" w:hAnsi="Arial" w:cs="Arial"/>
        </w:rPr>
      </w:pPr>
      <w:bookmarkStart w:id="1" w:name="_GoBack"/>
      <w:r>
        <w:rPr>
          <w:rFonts w:cs="Arial" w:ascii="Arial" w:hAnsi="Arial"/>
        </w:rPr>
        <w:t>Maria Luisa López, Asistente</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trabajo es el producto de la discusión grupal realizada durante una de nuestras reuniones pedagógicas mensuales. Después de experimentar la crisis de varios alumnos en distintos momentos de nuestra vida institucional y por distintas razones emocionales o personales, surgió la necesidad de tomarnos el tiempo para reflexionar respecto de cómo intervenir en las crisis, como alojar y ayudar al alumno a salir de ese estado de profundo desbalance y como lograr un abordaje consistente.</w:t>
      </w:r>
    </w:p>
    <w:p>
      <w:pPr>
        <w:pStyle w:val="Normal"/>
        <w:rPr>
          <w:rFonts w:ascii="Arial" w:hAnsi="Arial" w:cs="Arial"/>
        </w:rPr>
      </w:pPr>
      <w:r>
        <w:rPr>
          <w:rFonts w:cs="Arial" w:ascii="Arial" w:hAnsi="Arial"/>
        </w:rPr>
        <w:t>La discusión grupal se basó en varias preguntas que nuestra Psicóloga, Natalia Milocco, generó para facilitar nuestro diálogo. Asimismo, Natalia creó el documento “Intervenir en crisis o intervenir la crisis” en el cual plasmó sus propios interrogantes e información que le pareció pertinente, el cual se incluye dentro de este escrito, intercalado en negrita con nuestra producción grupal.</w:t>
      </w:r>
    </w:p>
    <w:p>
      <w:pPr>
        <w:pStyle w:val="Normal"/>
        <w:rPr>
          <w:rFonts w:ascii="Arial" w:hAnsi="Arial" w:cs="Arial"/>
        </w:rPr>
      </w:pPr>
      <w:r>
        <w:rPr>
          <w:rFonts w:cs="Arial" w:ascii="Arial" w:hAnsi="Arial"/>
        </w:rPr>
        <w:t>Por supuesto, este proceso de reflexión no esta terminado, sino solo iniciado como una forma de ir de a poco contestando interrogantes, creciendo profesionalmente y entendiendo mejor cómo intervenir en momentos de crisis de una manera predecible, consistente y humana.</w:t>
      </w:r>
    </w:p>
    <w:p>
      <w:pPr>
        <w:pStyle w:val="Normal"/>
        <w:rPr>
          <w:rFonts w:ascii="Arial" w:hAnsi="Arial" w:cs="Arial"/>
        </w:rPr>
      </w:pPr>
      <w:r>
        <w:rPr>
          <w:rFonts w:cs="Arial" w:ascii="Arial" w:hAnsi="Arial"/>
        </w:rPr>
        <w:t>Es por esto que de ninguna manera consideramos este escrito como una monografía científica o un trabajo de investigación, sino como un cúmulo de reflexiones, ideas y preguntas que queremos compartir con otros profesionales que trabajan con niños y jóvenes con impedimento sensorial y complicaciones subjetivas. Es nuestra esperanza que la charla continúe y que compartamos ideas y estrategias que nos sirvan a todos.</w:t>
      </w:r>
    </w:p>
    <w:p>
      <w:pPr>
        <w:pStyle w:val="Normal"/>
        <w:rPr>
          <w:rFonts w:ascii="Arial" w:hAnsi="Arial" w:cs="Arial"/>
        </w:rPr>
      </w:pPr>
      <w:r>
        <w:rPr>
          <w:rFonts w:cs="Arial" w:ascii="Arial" w:hAnsi="Arial"/>
        </w:rPr>
        <w:t>Gracias a todos los docentes y profesionales que contribuyeron con sus ideas, sus preocupaciones, sus interrogantes y estrategias. Juntos, hemos generado un espacio donde es posible escuchar al otro con honestidad, humildad y respeto.</w:t>
      </w:r>
    </w:p>
    <w:p>
      <w:pPr>
        <w:pStyle w:val="Normal"/>
        <w:rPr>
          <w:rFonts w:ascii="Arial" w:hAnsi="Arial" w:cs="Arial"/>
        </w:rPr>
      </w:pPr>
      <w:r>
        <w:rPr>
          <w:rFonts w:cs="Arial" w:ascii="Arial" w:hAnsi="Arial"/>
        </w:rPr>
        <w:t>Flavia Steiner</w:t>
      </w:r>
    </w:p>
    <w:p>
      <w:pPr>
        <w:pStyle w:val="Normal"/>
        <w:rPr>
          <w:rFonts w:ascii="Arial" w:hAnsi="Arial" w:cs="Arial"/>
        </w:rPr>
      </w:pPr>
      <w:r>
        <w:rPr>
          <w:rFonts w:cs="Arial" w:ascii="Arial" w:hAnsi="Arial"/>
        </w:rPr>
        <w:t>Directora Pedagógica</w:t>
      </w:r>
    </w:p>
    <w:p>
      <w:pPr>
        <w:pStyle w:val="Normal"/>
        <w:rPr>
          <w:rFonts w:ascii="Arial" w:hAnsi="Arial" w:cs="Arial"/>
        </w:rPr>
      </w:pPr>
      <w:r>
        <w:rPr>
          <w:rFonts w:cs="Arial" w:ascii="Arial" w:hAnsi="Arial"/>
        </w:rPr>
        <w:t>CET “Mi Lugar”</w:t>
      </w:r>
    </w:p>
    <w:p>
      <w:pPr>
        <w:pStyle w:val="Normal"/>
        <w:rPr>
          <w:rFonts w:ascii="Arial" w:hAnsi="Arial" w:cs="Arial"/>
        </w:rPr>
      </w:pPr>
      <w:r>
        <w:rPr>
          <w:rFonts w:cs="Arial" w:ascii="Arial" w:hAnsi="Arial"/>
        </w:rPr>
        <w:t>Rosario,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xión en grupos y Debate de lo producido</w:t>
      </w:r>
    </w:p>
    <w:p>
      <w:pPr>
        <w:pStyle w:val="Normal"/>
        <w:rPr>
          <w:rFonts w:ascii="Arial" w:hAnsi="Arial" w:cs="Arial"/>
        </w:rPr>
      </w:pPr>
      <w:r>
        <w:rPr>
          <w:rFonts w:cs="Arial" w:ascii="Arial" w:hAnsi="Arial"/>
        </w:rPr>
        <w:t>1. ¿Cómo definiría una CRISIS? ¿Cómo diferencio una CRISIS de un BERRINCHE? ¿Una crisis siempre se transforma en una Situación Crítica? ¿Quién entra en crisis con la crisis?</w:t>
      </w:r>
    </w:p>
    <w:p>
      <w:pPr>
        <w:pStyle w:val="Normal"/>
        <w:rPr>
          <w:rFonts w:ascii="Arial" w:hAnsi="Arial" w:cs="Arial"/>
        </w:rPr>
      </w:pPr>
      <w:r>
        <w:rPr>
          <w:rFonts w:cs="Arial" w:ascii="Arial" w:hAnsi="Arial"/>
        </w:rPr>
        <w:t>2. ¿Cuándo es necesaria una intervención? ¿Por qué la utilizo? ¿Para qué la utilizo?</w:t>
      </w:r>
    </w:p>
    <w:p>
      <w:pPr>
        <w:pStyle w:val="Normal"/>
        <w:rPr>
          <w:rFonts w:ascii="Arial" w:hAnsi="Arial" w:cs="Arial"/>
        </w:rPr>
      </w:pPr>
      <w:r>
        <w:rPr>
          <w:rFonts w:cs="Arial" w:ascii="Arial" w:hAnsi="Arial"/>
        </w:rPr>
        <w:t>3. ¿Qué recursos utilizo para ello?</w:t>
      </w:r>
    </w:p>
    <w:p>
      <w:pPr>
        <w:pStyle w:val="Normal"/>
        <w:rPr>
          <w:rFonts w:ascii="Arial" w:hAnsi="Arial" w:cs="Arial"/>
        </w:rPr>
      </w:pPr>
      <w:r>
        <w:rPr>
          <w:rFonts w:cs="Arial" w:ascii="Arial" w:hAnsi="Arial"/>
        </w:rPr>
        <w:t>4. ¿Es la restricción física un recurso? ¿Por qué la utilizo? ¿Para qué la utilizo?</w:t>
      </w:r>
    </w:p>
    <w:p>
      <w:pPr>
        <w:pStyle w:val="Normal"/>
        <w:rPr>
          <w:rFonts w:ascii="Arial" w:hAnsi="Arial" w:cs="Arial"/>
        </w:rPr>
      </w:pPr>
      <w:r>
        <w:rPr>
          <w:rFonts w:cs="Arial" w:ascii="Arial" w:hAnsi="Arial"/>
        </w:rPr>
        <w:t>5. Las situaciones de espera pueden tornarse en situaciones críticas. ¿Qué significa esperar? ¿Qué significa para un niño esperar? “Tiene que aprender a esperar” ¿Cómo creo que sucede este aprender a esperar? ¿Qué recursos requiere disponer a un niño a tolerar o soportar un tiempo de espera?</w:t>
      </w:r>
    </w:p>
    <w:p>
      <w:pPr>
        <w:pStyle w:val="Normal"/>
        <w:rPr>
          <w:rFonts w:ascii="Arial" w:hAnsi="Arial" w:cs="Arial"/>
        </w:rPr>
      </w:pPr>
      <w:r>
        <w:rPr>
          <w:rFonts w:cs="Arial" w:ascii="Arial" w:hAnsi="Arial"/>
        </w:rPr>
        <w:t>6. Una persona que esta experimentando un momento de crisis, ¿puede esperar? ¿Cómo podría posibilitar la esp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ate de lo Producido</w:t>
      </w:r>
    </w:p>
    <w:p>
      <w:pPr>
        <w:pStyle w:val="Normal"/>
        <w:rPr>
          <w:rFonts w:ascii="Arial" w:hAnsi="Arial" w:cs="Arial"/>
        </w:rPr>
      </w:pPr>
      <w:r>
        <w:rPr>
          <w:rFonts w:cs="Arial" w:ascii="Arial" w:hAnsi="Arial"/>
        </w:rPr>
        <w:t>Acordamos que una CRISIS es un desequilibrio muy intenso en el cual no se puede expresar una necesidad, es difícil de resolver solo e implica que otra u otras personas acompañen a quien esta en crisis.</w:t>
      </w:r>
    </w:p>
    <w:p>
      <w:pPr>
        <w:pStyle w:val="Normal"/>
        <w:rPr>
          <w:rFonts w:ascii="Arial" w:hAnsi="Arial" w:cs="Arial"/>
        </w:rPr>
      </w:pPr>
      <w:r>
        <w:rPr>
          <w:rFonts w:cs="Arial" w:ascii="Arial" w:hAnsi="Arial"/>
        </w:rPr>
        <w:t>En dichos episodios una persona puede sentir un desequilibrio del cual sea difícil identificar su origen y a veces puede ser un la privación de un objeto de deseo y otras no. La alteración que se produce es mayor y no se revuelve sin ayuda.</w:t>
      </w:r>
    </w:p>
    <w:p>
      <w:pPr>
        <w:pStyle w:val="Normal"/>
        <w:rPr>
          <w:rFonts w:ascii="Arial" w:hAnsi="Arial" w:cs="Arial"/>
        </w:rPr>
      </w:pPr>
      <w:r>
        <w:rPr>
          <w:rFonts w:cs="Arial" w:ascii="Arial" w:hAnsi="Arial"/>
        </w:rPr>
        <w:t>Nuestra experiencia es que las crisis de los alumnos que hemos experimentado están “teñidas” de aspectos clínicos, a diferencia de un berrinche, que es algo más conductual en el cual el origen es más fácilmente identificable. El berrinche esta asociado con un capricho, un deseo no satisfecho o inmediato. También tenemos experiencias de alumnos que tienen berrinches cuando están tratando de evitar una actividad o una rutina no deseada. En general, observamos que el berrinche es más fácil de re-dirigir, de saber el origen y que es posible que con una acción apropiada, los episodios de enojo decrezcan. A diferencia de la crisis, nos pareció que el berrinche es mas una demostración de frustración que una situación que requiere otro tipo de intervención. En situaciones de berrinche, el alumno puede normalmente expresar su deseo insatisfecho “quiero…” mientras que en la crisis, la comunicación es problemática.</w:t>
      </w:r>
    </w:p>
    <w:p>
      <w:pPr>
        <w:pStyle w:val="Normal"/>
        <w:rPr>
          <w:rFonts w:ascii="Arial" w:hAnsi="Arial" w:cs="Arial"/>
        </w:rPr>
      </w:pPr>
      <w:r>
        <w:rPr>
          <w:rFonts w:cs="Arial" w:ascii="Arial" w:hAnsi="Arial"/>
        </w:rPr>
        <w:t>En principio una crisis puede comprenderse como “un estado temporal de trastorno y desorganización, caracterizado principalmente por una incapacidad del sujeto para manejar (emocional y cognitivamente) situaciones particulares” “Primeros auxilios Psicológicos”. Ps. Juan Carlos García Ramos.</w:t>
      </w:r>
    </w:p>
    <w:p>
      <w:pPr>
        <w:pStyle w:val="Normal"/>
        <w:rPr>
          <w:rFonts w:ascii="Arial" w:hAnsi="Arial" w:cs="Arial"/>
        </w:rPr>
      </w:pPr>
      <w:r>
        <w:rPr>
          <w:rFonts w:cs="Arial" w:ascii="Arial" w:hAnsi="Arial"/>
        </w:rPr>
        <w:t>Ante una situación de crisis, el YO pierde su función de inhibición. Vivenciándose la misma como una irrupción de una cantidad de excitación al aparato psíquico que no puede procesar. Es una especie de descarga sin posibilidad de tramitación psíquica.</w:t>
      </w:r>
    </w:p>
    <w:p>
      <w:pPr>
        <w:pStyle w:val="Normal"/>
        <w:rPr>
          <w:rFonts w:ascii="Arial" w:hAnsi="Arial" w:cs="Arial"/>
        </w:rPr>
      </w:pPr>
      <w:r>
        <w:rPr>
          <w:rFonts w:cs="Arial" w:ascii="Arial" w:hAnsi="Arial"/>
        </w:rPr>
        <w:t>En dichas circunstancias la presencia del otro se vuelve de extrema necesidad.</w:t>
      </w:r>
    </w:p>
    <w:p>
      <w:pPr>
        <w:pStyle w:val="Normal"/>
        <w:rPr>
          <w:rFonts w:ascii="Arial" w:hAnsi="Arial" w:cs="Arial"/>
        </w:rPr>
      </w:pPr>
      <w:r>
        <w:rPr>
          <w:rFonts w:cs="Arial" w:ascii="Arial" w:hAnsi="Arial"/>
        </w:rPr>
        <w:t>Cuando un bebé se encuentra ante una necesidad, la misma es vivida como un displacer invasivo. En dicho momento emite actos de descarga para tramitar el estado de apremio en el que se encuentra, para lograr una descarga efectiva necesita de la ayuda de otro.</w:t>
      </w:r>
    </w:p>
    <w:p>
      <w:pPr>
        <w:pStyle w:val="Normal"/>
        <w:rPr>
          <w:rFonts w:ascii="Arial" w:hAnsi="Arial" w:cs="Arial"/>
        </w:rPr>
      </w:pPr>
      <w:r>
        <w:rPr>
          <w:rFonts w:cs="Arial" w:ascii="Arial" w:hAnsi="Arial"/>
        </w:rPr>
        <w:t>Una situación crítica confronta a un sujeto ante una situación semejante. Incluso pueden presentar en dichos episodios “descargas motrices” que podrían traducirse como un llamado.</w:t>
      </w:r>
    </w:p>
    <w:p>
      <w:pPr>
        <w:pStyle w:val="Normal"/>
        <w:rPr>
          <w:rFonts w:ascii="Arial" w:hAnsi="Arial" w:cs="Arial"/>
        </w:rPr>
      </w:pPr>
      <w:r>
        <w:rPr>
          <w:rFonts w:cs="Arial" w:ascii="Arial" w:hAnsi="Arial"/>
        </w:rPr>
        <w:t>Observamos ante episodios de crisis, en ciertos alumnos, una sensación de “eternidad” respecto del momento por el cual transita. Por tanto poner en perspectiva el tiempo y la temporalidad era importante. A veces sentimos que el alumno (y nosotros) experimentamos esta crisis para siempre, que el tiempo no pasa y que esta situación nos desborda.</w:t>
      </w:r>
    </w:p>
    <w:p>
      <w:pPr>
        <w:pStyle w:val="Normal"/>
        <w:rPr>
          <w:rFonts w:ascii="Arial" w:hAnsi="Arial" w:cs="Arial"/>
        </w:rPr>
      </w:pPr>
      <w:r>
        <w:rPr>
          <w:rFonts w:cs="Arial" w:ascii="Arial" w:hAnsi="Arial"/>
        </w:rPr>
        <w:t>La acción específica implicara una acción a partir de la cual se pueda FABRICAR TIEMPO, ir elaborando respuesta por respuesta.</w:t>
      </w:r>
    </w:p>
    <w:p>
      <w:pPr>
        <w:pStyle w:val="Normal"/>
        <w:rPr>
          <w:rFonts w:ascii="Arial" w:hAnsi="Arial" w:cs="Arial"/>
        </w:rPr>
      </w:pPr>
      <w:r>
        <w:rPr>
          <w:rFonts w:cs="Arial" w:ascii="Arial" w:hAnsi="Arial"/>
        </w:rPr>
        <w:t>Esta acción tendrá la intención de posibilitar la ELABORACION PSIQUICA, para ello es fundamental la TEMPORALIDAD. Ello implica instalar un tiempo ante aquello que amenaza con eternizarse:</w:t>
      </w:r>
    </w:p>
    <w:p>
      <w:pPr>
        <w:pStyle w:val="Normal"/>
        <w:rPr>
          <w:rFonts w:ascii="Arial" w:hAnsi="Arial" w:cs="Arial"/>
        </w:rPr>
      </w:pPr>
      <w:r>
        <w:rPr>
          <w:rFonts w:cs="Arial" w:ascii="Arial" w:hAnsi="Arial"/>
        </w:rPr>
        <w:t>1. Poder situar que una crisis empieza y termina</w:t>
      </w:r>
    </w:p>
    <w:p>
      <w:pPr>
        <w:pStyle w:val="Normal"/>
        <w:rPr>
          <w:rFonts w:ascii="Arial" w:hAnsi="Arial" w:cs="Arial"/>
        </w:rPr>
      </w:pPr>
      <w:r>
        <w:rPr>
          <w:rFonts w:cs="Arial" w:ascii="Arial" w:hAnsi="Arial"/>
        </w:rPr>
        <w:t>2. Mostrar que el tiempo se puede cortar y no es circular</w:t>
      </w:r>
    </w:p>
    <w:p>
      <w:pPr>
        <w:pStyle w:val="Normal"/>
        <w:rPr>
          <w:rFonts w:ascii="Arial" w:hAnsi="Arial" w:cs="Arial"/>
        </w:rPr>
      </w:pPr>
      <w:r>
        <w:rPr>
          <w:rFonts w:cs="Arial" w:ascii="Arial" w:hAnsi="Arial"/>
        </w:rPr>
        <w:t>3. Para ello se requiere de una multiplicidad de personas implicadas.</w:t>
      </w:r>
    </w:p>
    <w:p>
      <w:pPr>
        <w:pStyle w:val="Normal"/>
        <w:rPr>
          <w:rFonts w:ascii="Arial" w:hAnsi="Arial" w:cs="Arial"/>
        </w:rPr>
      </w:pPr>
      <w:r>
        <w:rPr>
          <w:rFonts w:cs="Arial" w:ascii="Arial" w:hAnsi="Arial"/>
        </w:rPr>
        <w:t>La intervención siempre es necesaria, pero de diferentes formas, dependiendo si es una crisis o una situación de frustración y conductas desadaptativas, que son más fáciles de re dirigir. Es importante que la situación no se haga inmanejable en una crisis. Cuando el alumno no consigue un nivel de auto-regulación y necesita de la ayuda del otro. También intervenimos para prevenir un daño físico y emocional mayor del alumno o de otros. Todos en el grupo coincidimos en que los alumnos en crisis se sienten muy solos, en un estado de desamparo y creemos que parte de la intervención tiene el propósito de acompañar y de ser un apoyo en un momento de profundo vacío. En todo caso, el objetivo será que el alumno pueda recuperar el equilibrio, reconectarse con lo que lo rodea, sus sentimientos y que este mas emocionalmente estable.</w:t>
      </w:r>
    </w:p>
    <w:p>
      <w:pPr>
        <w:pStyle w:val="Normal"/>
        <w:rPr>
          <w:rFonts w:ascii="Arial" w:hAnsi="Arial" w:cs="Arial"/>
        </w:rPr>
      </w:pPr>
      <w:r>
        <w:rPr>
          <w:rFonts w:cs="Arial" w:ascii="Arial" w:hAnsi="Arial"/>
        </w:rPr>
        <w:t>Como docentes, también es importante evaluar como actuamos, como nos sentimos nosotros en ese momento, de que forma fuimos útiles (o no) y registrar nuestras propias emociones después de que la crisis ha pasado. Si bien no fuimos los protagonistas de la crisis, emocionalmente y físicamente nos involucramos, participamos y acompañamos y es importante reflexionar y sentirse contenido por los docentes colegas.</w:t>
      </w:r>
    </w:p>
    <w:p>
      <w:pPr>
        <w:pStyle w:val="Normal"/>
        <w:rPr>
          <w:rFonts w:ascii="Arial" w:hAnsi="Arial" w:cs="Arial"/>
        </w:rPr>
      </w:pPr>
      <w:r>
        <w:rPr>
          <w:rFonts w:cs="Arial" w:ascii="Arial" w:hAnsi="Arial"/>
        </w:rPr>
        <w:t>En situaciones de urgencia subjetiva hay una perdida de referencias, por ello es importante desde una intervención dar un tiempo diferente. Por esta razón NO HAY QUE RESPONDER A LA URGENCIA CON URGENCIA .</w:t>
      </w:r>
    </w:p>
    <w:p>
      <w:pPr>
        <w:pStyle w:val="Normal"/>
        <w:rPr>
          <w:rFonts w:ascii="Arial" w:hAnsi="Arial" w:cs="Arial"/>
        </w:rPr>
      </w:pPr>
      <w:r>
        <w:rPr>
          <w:rFonts w:cs="Arial" w:ascii="Arial" w:hAnsi="Arial"/>
        </w:rPr>
        <w:t>Cuando pensamos en la complejidad subjetiva de las crisis que se desencadenan en los niños y adolescentes con los que trabajamos, nos damos cuenta de que un sinnúmero de variables toman un rol protagónico, como: que situaciones de aprendizaje generamos para que haya estructura, contención, anticipación, comunicación y trabajo en equipo. Queremos posibilitar una buena comunicación entre los compañeros y generar un ambiente de convivencia en donde haya solidaridad y un abordaje en común.</w:t>
      </w:r>
    </w:p>
    <w:p>
      <w:pPr>
        <w:pStyle w:val="Normal"/>
        <w:rPr>
          <w:rFonts w:ascii="Arial" w:hAnsi="Arial" w:cs="Arial"/>
        </w:rPr>
      </w:pPr>
      <w:r>
        <w:rPr>
          <w:rFonts w:cs="Arial" w:ascii="Arial" w:hAnsi="Arial"/>
        </w:rPr>
        <w:t>La comunicación fuera y dentro del momento de crisis debe ser clara y es crucial que seamos buenos observadores y podamos detectar posibles disparadores de situaciones de crisis y también estrategias de trabajo para calmarlas. Definitivamente queremos impedir que la crisis se desborde, así como la violencia o que el equipo se desintegre.</w:t>
      </w:r>
    </w:p>
    <w:p>
      <w:pPr>
        <w:pStyle w:val="Normal"/>
        <w:rPr>
          <w:rFonts w:ascii="Arial" w:hAnsi="Arial" w:cs="Arial"/>
        </w:rPr>
      </w:pPr>
      <w:r>
        <w:rPr>
          <w:rFonts w:cs="Arial" w:ascii="Arial" w:hAnsi="Arial"/>
        </w:rPr>
        <w:t>Es importante también evitar la soledad del alumno y la del docente, el impacto que esta crisis tenga en los otros chicos y el rechazo a “etiquetar” al alumno basándonos en los sentimientos personales que nos genera.</w:t>
      </w:r>
    </w:p>
    <w:p>
      <w:pPr>
        <w:pStyle w:val="Normal"/>
        <w:rPr>
          <w:rFonts w:ascii="Arial" w:hAnsi="Arial" w:cs="Arial"/>
        </w:rPr>
      </w:pPr>
      <w:r>
        <w:rPr>
          <w:rFonts w:cs="Arial" w:ascii="Arial" w:hAnsi="Arial"/>
        </w:rPr>
        <w:t>Cambios, transiciones, esperas, el encuentro con lo inesperado, confrontan o conmueven a toda persona. Ante eso que conmueve, cualquier persona moviliza una serie de recursos psíquicos para hacer de ello un camino transitable. Ante una situación crítica, cada cual responde con su estructura, allí queda visibilizado los recursos que cada cual tiene a su disposición.</w:t>
      </w:r>
    </w:p>
    <w:p>
      <w:pPr>
        <w:pStyle w:val="Normal"/>
        <w:rPr>
          <w:rFonts w:ascii="Arial" w:hAnsi="Arial" w:cs="Arial"/>
        </w:rPr>
      </w:pPr>
      <w:r>
        <w:rPr>
          <w:rFonts w:cs="Arial" w:ascii="Arial" w:hAnsi="Arial"/>
        </w:rPr>
        <w:t>En niños o adolescentes con discapacidad sensorial y trastornos de la subjetividad, los cambios, transiciones, esperas, son vividas como el encuentro con un vacío sin bordes, una gran ausencia. Un encuentro de este tipo puede ser desencadenante de una crisis. En estos casos las mismas pueden ser vividas como un episodio de fragmentación corporal.</w:t>
      </w:r>
    </w:p>
    <w:p>
      <w:pPr>
        <w:pStyle w:val="Normal"/>
        <w:rPr>
          <w:rFonts w:ascii="Arial" w:hAnsi="Arial" w:cs="Arial"/>
        </w:rPr>
      </w:pPr>
      <w:r>
        <w:rPr>
          <w:rFonts w:cs="Arial" w:ascii="Arial" w:hAnsi="Arial"/>
        </w:rPr>
        <w:t>Si en episodios de crisis se pierden referencias temporo-espaciales, en niños o jóvenes con su subjetividad comprometida, esta pérdida de referencias toma incluso el cuerpo traduciéndose en una perdida de nociones de límites (ligados al cuerpo), pérdida de registro de contornos, significándose como episodios de desborde.</w:t>
      </w:r>
    </w:p>
    <w:p>
      <w:pPr>
        <w:pStyle w:val="Normal"/>
        <w:rPr>
          <w:rFonts w:ascii="Arial" w:hAnsi="Arial" w:cs="Arial"/>
        </w:rPr>
      </w:pPr>
      <w:r>
        <w:rPr>
          <w:rFonts w:cs="Arial" w:ascii="Arial" w:hAnsi="Arial"/>
        </w:rPr>
        <w:t>Ante dichos episodios una intervención en crisis adoptara en un principio los siguientes “horizontes”:</w:t>
      </w:r>
    </w:p>
    <w:p>
      <w:pPr>
        <w:pStyle w:val="Normal"/>
        <w:rPr>
          <w:rFonts w:ascii="Arial" w:hAnsi="Arial" w:cs="Arial"/>
        </w:rPr>
      </w:pPr>
      <w:r>
        <w:rPr>
          <w:rFonts w:cs="Arial" w:ascii="Arial" w:hAnsi="Arial"/>
        </w:rPr>
        <w:t>1. Alojar y contener</w:t>
      </w:r>
    </w:p>
    <w:p>
      <w:pPr>
        <w:pStyle w:val="Normal"/>
        <w:rPr>
          <w:rFonts w:ascii="Arial" w:hAnsi="Arial" w:cs="Arial"/>
        </w:rPr>
      </w:pPr>
      <w:r>
        <w:rPr>
          <w:rFonts w:cs="Arial" w:ascii="Arial" w:hAnsi="Arial"/>
        </w:rPr>
        <w:t>2. Temporalizar la espera</w:t>
      </w:r>
    </w:p>
    <w:p>
      <w:pPr>
        <w:pStyle w:val="Normal"/>
        <w:rPr>
          <w:rFonts w:ascii="Arial" w:hAnsi="Arial" w:cs="Arial"/>
        </w:rPr>
      </w:pPr>
      <w:r>
        <w:rPr>
          <w:rFonts w:cs="Arial" w:ascii="Arial" w:hAnsi="Arial"/>
        </w:rPr>
        <w:t>3. Evitar una caída mas profunda</w:t>
      </w:r>
    </w:p>
    <w:p>
      <w:pPr>
        <w:pStyle w:val="Normal"/>
        <w:rPr>
          <w:rFonts w:ascii="Arial" w:hAnsi="Arial" w:cs="Arial"/>
        </w:rPr>
      </w:pPr>
      <w:r>
        <w:rPr>
          <w:rFonts w:cs="Arial" w:ascii="Arial" w:hAnsi="Arial"/>
        </w:rPr>
        <w:t>Cuando discutimos los recursos personales y profesionales que tenemos, hablamos de “la palabra” no usada en tono de reprimenda o para “pedirle que se calme” porque nadie en crisis se calma porque uno de lo pide. La palabra como suavizante de un sentimiento doloroso, como música, rima, ritmos, tarareos y secuencias con un patrón definido.</w:t>
      </w:r>
    </w:p>
    <w:p>
      <w:pPr>
        <w:pStyle w:val="Normal"/>
        <w:rPr>
          <w:rFonts w:ascii="Arial" w:hAnsi="Arial" w:cs="Arial"/>
        </w:rPr>
      </w:pPr>
      <w:r>
        <w:rPr>
          <w:rFonts w:cs="Arial" w:ascii="Arial" w:hAnsi="Arial"/>
        </w:rPr>
        <w:t>Uno de los recursos mas valiosos es el conocer al alumno, su entorno y su familia. Conocer que cosas lo desbordan y en que punto se necesita la intervención. Por ello trabajar en equipo desde una perspectiva multidisciplinaria, las frecuentes reuniones de equipo, así como la capacitación continua resulta de extrema neces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o de los mejores recursos que tenemos es el dialogo entre los docentes antes y después de la intervención, para a partir de ellos lograr consistencia en los procedimientos aunando criterios.</w:t>
      </w:r>
    </w:p>
    <w:p>
      <w:pPr>
        <w:pStyle w:val="Normal"/>
        <w:rPr>
          <w:rFonts w:ascii="Arial" w:hAnsi="Arial" w:cs="Arial"/>
        </w:rPr>
      </w:pPr>
      <w:r>
        <w:rPr>
          <w:rFonts w:cs="Arial" w:ascii="Arial" w:hAnsi="Arial"/>
        </w:rPr>
        <w:t>Consideramos que entre los recursos fundamentales para contener al alumno es nuestro cuerpo y que a veces hay situaciones que físicamente nos desbordan, nos vuelven vulnerables y hasta cierto punto nos agotan. Seria útil generar mas ideas acerca de ¿qué es contener?</w:t>
      </w:r>
    </w:p>
    <w:p>
      <w:pPr>
        <w:pStyle w:val="Normal"/>
        <w:rPr>
          <w:rFonts w:ascii="Arial" w:hAnsi="Arial" w:cs="Arial"/>
        </w:rPr>
      </w:pPr>
      <w:r>
        <w:rPr>
          <w:rFonts w:cs="Arial" w:ascii="Arial" w:hAnsi="Arial"/>
        </w:rPr>
        <w:t>Alojar significa hacer lugar, dar y crear espacio. Alojar también es contener. No se aloja y contiene solo con la presencia o haciendo del cuerpo “continente”, si no también dando palabra. Deben estar ambas intenciones juntas e integradas, sino no habrá contención posible.</w:t>
      </w:r>
    </w:p>
    <w:p>
      <w:pPr>
        <w:pStyle w:val="Normal"/>
        <w:rPr>
          <w:rFonts w:ascii="Arial" w:hAnsi="Arial" w:cs="Arial"/>
        </w:rPr>
      </w:pPr>
      <w:r>
        <w:rPr>
          <w:rFonts w:cs="Arial" w:ascii="Arial" w:hAnsi="Arial"/>
        </w:rPr>
        <w:t>No cualquier palabra aloja, si no aquella que vaya destinada a “hacer lugar” y a sacarlo de esa especie de pozo profundo. Dar palabra no significa solamente “hablar” y pedirle al otro que se calme. Eso debe sentirse en la prosodia de la voz. No se trata de una orden ni una consigna. Se trata de estar dispuestos a buscar el modo siempre singular de posibilitar el “pasaje a otra cosa”. Dar palabra también puede ser “nombrar aquello que el otro no puede nombrar”, dar nombre a esa especie de malestar, a eso que creó lo que le pasa.</w:t>
      </w:r>
    </w:p>
    <w:p>
      <w:pPr>
        <w:pStyle w:val="Normal"/>
        <w:rPr>
          <w:rFonts w:ascii="Arial" w:hAnsi="Arial" w:cs="Arial"/>
        </w:rPr>
      </w:pPr>
      <w:r>
        <w:rPr>
          <w:rFonts w:cs="Arial" w:ascii="Arial" w:hAnsi="Arial"/>
        </w:rPr>
        <w:t>Cuando temporalizo la espera alojo y creo referencias: “ya va a pasar”, “estamos llamando a tu mama y ella te esta esperando…” (Uno puede apelar a un llamado real a los otros de referencia del niño) “vamos a cantar una canción linda para que se te pase”, “contemos un cuento”.</w:t>
      </w:r>
    </w:p>
    <w:p>
      <w:pPr>
        <w:pStyle w:val="Normal"/>
        <w:rPr>
          <w:rFonts w:ascii="Arial" w:hAnsi="Arial" w:cs="Arial"/>
        </w:rPr>
      </w:pPr>
      <w:r>
        <w:rPr>
          <w:rFonts w:cs="Arial" w:ascii="Arial" w:hAnsi="Arial"/>
        </w:rPr>
        <w:t>La reflexión grupal nos permitió evaluar, que para varios alumnos que hemos conocido y con quienes trabajamos en circunstancias de mayor complejidad como una crisis, la palabra con significado y contenido emocional es un aspecto de importancia vital. Por tanto nosotros, como docentes, tenemos que contar con esos recursos si tenemos que intervenir en una crisis con ese alumno en particular. No todos estamos preparados para todo y es importante que detectemos a docentes o profesionales que tienen recursos específicos o talentos que se pueden usar puedan intervenir en una situación en parti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o claro para el equipo identificar el momento en que el cual el alumno “sale” de un episodio crítico, porque su cuerpo se manifiesta contenido y “entero”, la comunicación se presenta más organizada y clara, con mayores referencias a la realidad, ya sea verbal, corporal, o por señas.</w:t>
      </w:r>
    </w:p>
    <w:p>
      <w:pPr>
        <w:pStyle w:val="Normal"/>
        <w:rPr>
          <w:rFonts w:ascii="Arial" w:hAnsi="Arial" w:cs="Arial"/>
        </w:rPr>
      </w:pPr>
      <w:r>
        <w:rPr>
          <w:rFonts w:cs="Arial" w:ascii="Arial" w:hAnsi="Arial"/>
        </w:rPr>
        <w:t>Algunos alumnos puede “salirse de ese lugar de crisis” haciendo una actividad que les guste, tomándose un respiro en el parque, cantando o meciéndose en la hamaca, completando palabras de una historia conocida para que la atención este centrada en otra cosa, en una actividad familiar y que se disfruta.</w:t>
      </w:r>
    </w:p>
    <w:p>
      <w:pPr>
        <w:pStyle w:val="Normal"/>
        <w:rPr>
          <w:rFonts w:ascii="Arial" w:hAnsi="Arial" w:cs="Arial"/>
        </w:rPr>
      </w:pPr>
      <w:r>
        <w:rPr>
          <w:rFonts w:cs="Arial" w:ascii="Arial" w:hAnsi="Arial"/>
        </w:rPr>
        <w:t>La búsqueda puede, y seguramente lo será, incesante: no siempre aparece rápido, no siempre funciona lo mismo. Lamentablemente no hay recetas universales.</w:t>
      </w:r>
    </w:p>
    <w:p>
      <w:pPr>
        <w:pStyle w:val="Normal"/>
        <w:rPr>
          <w:rFonts w:ascii="Arial" w:hAnsi="Arial" w:cs="Arial"/>
        </w:rPr>
      </w:pPr>
      <w:r>
        <w:rPr>
          <w:rFonts w:cs="Arial" w:ascii="Arial" w:hAnsi="Arial"/>
        </w:rPr>
        <w:t>La búsqueda será incesante y es importante que insistamos en ello, no al niño sino al proceso. Cuando más tiempo el niño haya permanecido en dicho estado, más tiempo vamos a pasar antes de posibilitar un pasaje o una salida.</w:t>
      </w:r>
    </w:p>
    <w:p>
      <w:pPr>
        <w:pStyle w:val="Normal"/>
        <w:rPr>
          <w:rFonts w:ascii="Arial" w:hAnsi="Arial" w:cs="Arial"/>
        </w:rPr>
      </w:pPr>
      <w:r>
        <w:rPr>
          <w:rFonts w:cs="Arial" w:ascii="Arial" w:hAnsi="Arial"/>
        </w:rPr>
        <w:t>Resulto importante para el equipo indagar aspectos relativos a la espera. Ante los intentos del grupo de definir a la misma, surge su relación con la “anticipación de algo que vendrá”.</w:t>
      </w:r>
    </w:p>
    <w:p>
      <w:pPr>
        <w:pStyle w:val="Normal"/>
        <w:rPr>
          <w:rFonts w:ascii="Arial" w:hAnsi="Arial" w:cs="Arial"/>
        </w:rPr>
      </w:pPr>
      <w:r>
        <w:rPr>
          <w:rFonts w:cs="Arial" w:ascii="Arial" w:hAnsi="Arial"/>
        </w:rPr>
        <w:t>Es como una suspensión en el tiempo en el cual podemos llenar ese tiempo de espera o estar en la nada, en el vacío, generando más situaciones proclives a generar una crisis. Para un niño los tiempos de espera son eternos si no se usan para temporalizar esa espera haciendo algo. Cuando hablamos de niños y jóvenes con impedimentos sensoriales, hablamos de información, estímulos y acciones que no se pueden captar por medio de los sentidos y por lo tanto, esa falta de estímulos genera angustia y un vacío en el que no se puede anticipar que o quien viene a continuación. No hay “continuación” porque no hay un proceso continuo. Ante la espera el proceso se detiene y no se llena con ningún otro estímulo. Si pensamos en nosotros los adultos, cuando sabemos que tendremos un tiempo de espera (viajes, bancos, trámites) siempre planificamos algo: nos llevamos un libro, compramos el diario, escuchamos música. Tenemos la necesidad de recibir un estimulo o hacer una actividad agradable que sucede “mientras esperamos” o sea nos entregamos a una actividad en anticipación a un final o a la llegada de algo que hará que la espera finalice. Es importante que las transiciones propongan algo, que sirvan de situaciones de comunicación en donde hay un principio, un medio y un final de esa espera. Conociendo la tolerancia a la espera de cada alumno podemos proponer distintas actividades y lograr que esos momentos se utilicen y que el alumno pueda lograr un máximo nivel de independencia en generar ideas “mientras espero”, siempre en contextos cotidianos en los cuales las transiciones pueden tomar un tiempo mas largo, por ejemplo esperar el transporte, el baño, que la torta se cocine.</w:t>
      </w:r>
    </w:p>
    <w:p>
      <w:pPr>
        <w:pStyle w:val="Normal"/>
        <w:rPr>
          <w:rFonts w:ascii="Arial" w:hAnsi="Arial" w:cs="Arial"/>
        </w:rPr>
      </w:pPr>
      <w:r>
        <w:rPr>
          <w:rFonts w:cs="Arial" w:ascii="Arial" w:hAnsi="Arial"/>
        </w:rPr>
        <w:t>Cuando temporalizo la espera, la limito y le creo bordes. Por eso creo referencias y por eso allí también alojo.</w:t>
      </w:r>
    </w:p>
    <w:p>
      <w:pPr>
        <w:pStyle w:val="Normal"/>
        <w:rPr>
          <w:rFonts w:ascii="Arial" w:hAnsi="Arial" w:cs="Arial"/>
        </w:rPr>
      </w:pPr>
      <w:r>
        <w:rPr>
          <w:rFonts w:cs="Arial" w:ascii="Arial" w:hAnsi="Arial"/>
        </w:rPr>
        <w:t>El tema de la restricción física es un tema difícil, creo que para todos, incluyendo aquellos que hemos usado restricción física en casos aislados y cuando el alumno esta en un riesgo muy grande de hacerse daño. La restricción física implica varias cosas, por ejemplo implica que todos los otros recursos de intervención han sido usados y la crisis ha escalado a tal punto que el alumno tiene riesgo de daño físico. El otro aspecto es que la restricción física no necesariamente implica comprometer nuestro cuerpo o usar nuestro cuerpo para restringir, sino que hay otros recursos que son más contenedores y menos invasivos, como: telas, alfombras suaves, hamacas, colchonetas que se puedan usar para envolver al alumno y proporcionarle una contención. La restricción física nunca es violenta o “a lo bruto” y siempre va a acompañada de la palabra, de una forma de calmar al alumno que complemente la momentánea restricción de su cuerpo. Es una intervención planificada, que sigue un protocolo y que se deja por escrito, cosa de que el archivo de cada estudiante tenga un registro de cuando se intervino con la restricción física, que paso antes y como se resolvió. Hablamos mas de “contención” en lugar de restri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stricción física es una técnica muy usada en clínicas psiquiátricas de parte del equipo de enfermeros sobre todo. La misma puede resultar necesaria para evitar que el niño o joven se dañe a si mismo.</w:t>
      </w:r>
    </w:p>
    <w:p>
      <w:pPr>
        <w:pStyle w:val="Normal"/>
        <w:rPr>
          <w:rFonts w:ascii="Arial" w:hAnsi="Arial" w:cs="Arial"/>
        </w:rPr>
      </w:pPr>
      <w:r>
        <w:rPr>
          <w:rFonts w:cs="Arial" w:ascii="Arial" w:hAnsi="Arial"/>
        </w:rPr>
        <w:t>El termino “restricción física” no es de mi agrado puesto que permite un equivoco. Puedo interpretar que aquello que debo hacer es inmovilizar al sujeto, retenerlo.</w:t>
      </w:r>
    </w:p>
    <w:p>
      <w:pPr>
        <w:pStyle w:val="Normal"/>
        <w:rPr>
          <w:rFonts w:ascii="Arial" w:hAnsi="Arial" w:cs="Arial"/>
        </w:rPr>
      </w:pPr>
      <w:r>
        <w:rPr>
          <w:rFonts w:cs="Arial" w:ascii="Arial" w:hAnsi="Arial"/>
        </w:rPr>
        <w:t>La implicancia y necesidad de intervenir con mi cuerpo obedece en parte a resguardar la integridad física del niño o adolescente. Aguarda otro interés clínico y fundamental que es el de hacer de “continente” al cuerpo del niño o joven implicado en la situación. Dar noción y sensación de unidad, de borde, ante una inminente percepción de fragmentación corporal.</w:t>
      </w:r>
    </w:p>
    <w:p>
      <w:pPr>
        <w:pStyle w:val="Normal"/>
        <w:rPr>
          <w:rFonts w:ascii="Arial" w:hAnsi="Arial" w:cs="Arial"/>
        </w:rPr>
      </w:pPr>
      <w:r>
        <w:rPr>
          <w:rFonts w:cs="Arial" w:ascii="Arial" w:hAnsi="Arial"/>
        </w:rPr>
        <w:t>Intervenir físicamente restringiendo movimientos, reteniendo el cuerpo del niño posiblemente desencadene episodios de mayor severidad o bien signifique igual a nada. Para que una intervención física aloje, debe estar enlazada e integrada a la palabra que contiene, a esa espera que bordea poniéndole tiempo. Para que una intervención física aloje debo predisponer mi cuerpo para ello. Estaría más cercano a unos brazos que acunan y sostienen con seguridad, que unos brazos que zamarrean o aprisionan.</w:t>
      </w:r>
    </w:p>
    <w:p>
      <w:pPr>
        <w:pStyle w:val="Normal"/>
        <w:rPr>
          <w:rFonts w:ascii="Arial" w:hAnsi="Arial" w:cs="Arial"/>
        </w:rPr>
      </w:pPr>
      <w:r>
        <w:rPr>
          <w:rFonts w:cs="Arial" w:ascii="Arial" w:hAnsi="Arial"/>
        </w:rPr>
        <w:t>Todas las estrategias que empleamos ante una crisis, para que su efecto sea clínico deben estar enlazadas con preguntas fundamentales: ¿Para qué hago lo que hago? ¿Para qué intervengo?</w:t>
      </w:r>
    </w:p>
    <w:p>
      <w:pPr>
        <w:pStyle w:val="Normal"/>
        <w:rPr>
          <w:rFonts w:ascii="Arial" w:hAnsi="Arial" w:cs="Arial"/>
        </w:rPr>
      </w:pPr>
      <w:r>
        <w:rPr>
          <w:rFonts w:cs="Arial" w:ascii="Arial" w:hAnsi="Arial"/>
        </w:rPr>
        <w:t>Puesto que muchas veces podemos perder el punto de vista, orientado nuestra labor en función de cuidarnos a nosotros mismos en lugar de alojar y acompañar a ese otro sumido en dicha situación.</w:t>
      </w:r>
    </w:p>
    <w:p>
      <w:pPr>
        <w:pStyle w:val="Normal"/>
        <w:rPr>
          <w:rFonts w:ascii="Arial" w:hAnsi="Arial" w:cs="Arial"/>
        </w:rPr>
      </w:pPr>
      <w:r>
        <w:rPr>
          <w:rFonts w:cs="Arial" w:ascii="Arial" w:hAnsi="Arial"/>
        </w:rPr>
        <w:t>El cuidado de la integridad física y psíquica de cada uno es importante pero en momentos así no puede estar siendo el motor de mi acción.</w:t>
      </w:r>
    </w:p>
    <w:p>
      <w:pPr>
        <w:pStyle w:val="Normal"/>
        <w:rPr>
          <w:rFonts w:ascii="Arial" w:hAnsi="Arial" w:cs="Arial"/>
        </w:rPr>
      </w:pPr>
      <w:r>
        <w:rPr>
          <w:rFonts w:cs="Arial" w:ascii="Arial" w:hAnsi="Arial"/>
        </w:rPr>
        <w:t>Es problemático, muchas veces, saber cuales son nuestros límites y poder expresar necesidades, especialmente cuando no conocemos la institución, ingresamos hace poco o no tenemos todavía la conciencia de que pedir ayuda no significa que somos profesionales mediocres. Significa que todos tenemos límites y que reconocer nuestras limitaciones es una forma de cuidarnos y de cuidar a la comunidad que nos rodea. Todos los que trabajamos en el Centro venimos de distintas corrientes de pensamiento, con formaciones profesionales diferentes, diversas disciplinas y edades. Esto genera desafíos pero también nos otorga mucha riqueza, en el sentido de que podemos escuchar otras voces y no quedarnos estancados en una sola línea de pensamiento. Reconocer que necesito ayuda es parte de ser un profesional sólido y responsable de su labor. Parte de esa responsabilidad es la de poder evaluar ¿qué factores ayudaron a desencadenar la crisis? ¿La crisis estalló con estos desencadenantes o se profundizo? ¿La crisis partió de una dificultad comunicativa, de poder poner en palabras, señas o gestos un deseo o necesidad, incluso el malestar? ¿Se debió a una dificultad de dejar una actividad y realizar una transición? ¿Estos episodios suceden a una hora determinada del día? ¿Un día en particular?</w:t>
      </w:r>
    </w:p>
    <w:p>
      <w:pPr>
        <w:pStyle w:val="Normal"/>
        <w:rPr>
          <w:rFonts w:ascii="Arial" w:hAnsi="Arial" w:cs="Arial"/>
        </w:rPr>
      </w:pPr>
      <w:r>
        <w:rPr>
          <w:rFonts w:cs="Arial" w:ascii="Arial" w:hAnsi="Arial"/>
        </w:rPr>
        <w:t>Los primeros llantos de un bebe suelen angustiar a una madre primeriza, puesto que verdaderamente no sabe que le sucede. Hasta que comienza a significar ese llanto, le inventa un sentido. Sin embargo esa invención no es sin dificultad ni de una vez y para siempre.</w:t>
      </w:r>
    </w:p>
    <w:p>
      <w:pPr>
        <w:pStyle w:val="Normal"/>
        <w:rPr>
          <w:rFonts w:ascii="Arial" w:hAnsi="Arial" w:cs="Arial"/>
        </w:rPr>
      </w:pPr>
      <w:r>
        <w:rPr>
          <w:rFonts w:cs="Arial" w:ascii="Arial" w:hAnsi="Arial"/>
        </w:rPr>
        <w:t>Si bien las intervenciones en momentos de crisis son siempre cambiantes y con resultados variables, como equipo docente y profesional, apuntamos a intervenir en una crisis haciendo una apuesta a la contención, la comunicación, la paciencia, el respeto del espacio propio y el ajeno, para en definitiva, lograr que el alumno pueda volver a re encontrarse con espacios de juego, de alegría, de placer y de vínculos enriquecedores.</w:t>
      </w:r>
    </w:p>
    <w:p>
      <w:pPr>
        <w:pStyle w:val="Normal"/>
        <w:spacing w:before="0" w:after="160"/>
        <w:rPr>
          <w:rFonts w:ascii="Arial" w:hAnsi="Arial" w:cs="Aria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e22"/>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220</Words>
  <Characters>17712</Characters>
  <CharactersWithSpaces>2089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3:58:00Z</dcterms:created>
  <dc:creator>daiana gonzalez</dc:creator>
  <dc:description/>
  <dc:language>en-US</dc:language>
  <cp:lastModifiedBy>Alumno</cp:lastModifiedBy>
  <dcterms:modified xsi:type="dcterms:W3CDTF">2021-02-24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