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sz w:val="24"/>
          <w:szCs w:val="24"/>
          <w:lang w:val="pt-BR"/>
        </w:rPr>
      </w:pPr>
      <w:r>
        <w:rPr>
          <w:rFonts w:cs="Arial" w:ascii="Arial" w:hAnsi="Arial"/>
          <w:sz w:val="24"/>
          <w:szCs w:val="24"/>
          <w:lang w:val="pt-BR"/>
        </w:rPr>
        <w:t>A INCLUSÃO DE CRIANÇAS E JOVENS COM SURDOCEGUEIRA E COM DEFICIÊNCIAS MULTIPLA: UMA VISCO RESPONSAVE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Toda pessoa tem em si mesmo possibilidades que estão à espera de descobertas” Helen Keller</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presentaç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ste documento foi elaborado visando à promoção de Políticas Públicas para inclusão responsável de crianças e jovens com surdocegueira e com deficiência múltipla, ele foi coordenado pela consultora do Programa Hilton professora Drª Maria Helena Velarde Grau Bove.</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 grupo de trabalho foi composto por representantes das instituições participantes do Projeto Perkins Lavelle: AHIMSA - Associação Educacional para Múltipla Deficiência, ABRAPASCEM - Associação Brasileira de Pais e amigos dos Surdocegos e dos Deficientes Múltiplos, ADefAV/CRIFES, Setor de visão subnormal da Santa Cas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umári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Histórico da Educação da Pessoa com Surdocegueira no Brasil             pg. 03</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Visão                                                                                                                       pg. 04</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bjetivos gerais                                                                                                    pg. 05</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Justificativa                                                                                                             pg. 05</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poios mais importantes para inclusão de crianças e joven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com Surdocegueira e Deficiência Múltipla nas escolas públicas              pg. 06</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Recomendações                                                                                                   pg. 19</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Referências                                                                                                            pg. 20</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Glossário                                                                                                                 pg.23</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Histórico da Educação da Pessoa com Surdocegueira no Brasi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 trabalho com a pessoa surdocega no Brasil iniciou na década de 60 por iniciativa da professora Nice Tonhosi Saraiva. Ela acompanhou a visita de Helen Keller no Brasil no ano de 1953, ficando muito impressionada ao conhecer a primeira pessoa com surdocegueira perfeitamente incluída na sociedade. Esse fato marcou de tal forma sua vida que passou a se dedicar a uma nova luta: Introduzir a educação da pessoa com surdocegueira no Brasil. Depois de ter cursado na Escola Perkins nos Estados Unidos, retornou ao Brasil e conseguiu a fundação da Erdav – Escola Residencial para Deficientes Auditivos Visuais em São Caetano do Sul – SP (1969), considerada a primeira escola na América Latina e no Brasi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la foi fechada e reaberta em 1977 com nome Escola de Educação Especial “Anne Sullivan” e somente em 1983 foi criado um novo programa em São Paulo e outros programas surgiram a partir de 1990 em São Paulo, Santa Catarina, Rio de Janeiro e Paraná. Nesta mesma época com apoio de Instituições internacionais: Programa Hilton Perkins (USA), Sense Internacional (Inglaterra) e Associação Sueca de Organizações de Pessoas com Deficiência para o Desenvolvimento Internacional (SHIA da sigla em Sueco) iniciou-se um processo de reorganização dos programas educacionais adequando a metodologia de trabalho e organizando a formação dos profissionais, pais e de pessoas com surdocegueira para buscar o reconhecimento da categoria pelo governo brasileiro. Com este trabalho as instituições, familiares e pessoas com surdocegueira mais fortalecidos criaram uma rede de serviços e ações conquistando o reconhecimento da mesma em 2000, pelo Ministério da Educaç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Hoje, após apoio da Secretaria Nacional de Educação Especial temos programas de atenção quase em todo Brasil e muitas pessoas com surdocegueira estão inseridas em escolas comuns, universidades, atividades culturais, esportes e no trabalh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Vis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 visão do grupo de trabalho considera necessária que uma inclusão escolar responsável para crianças e jovens com surdocegueira e com deficiência múltipla em escolas do ensino público contemple os seguintes aspect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 inclusão escolar responsável utiliza um processo que possibilita igualdade e oportunidades para todos e respeita as diversidades dentro de comunidades escolares inclusivas criando uma cultura inclusiva escolar.</w:t>
      </w:r>
    </w:p>
    <w:p>
      <w:pPr>
        <w:pStyle w:val="Normal"/>
        <w:spacing w:lineRule="auto" w:line="276" w:before="0" w:after="0"/>
        <w:rPr>
          <w:rFonts w:ascii="Arial" w:hAnsi="Arial" w:cs="Arial"/>
          <w:sz w:val="24"/>
          <w:szCs w:val="24"/>
          <w:lang w:val="pt-BR"/>
        </w:rPr>
      </w:pPr>
      <w:r>
        <w:rPr>
          <w:rFonts w:cs="Arial" w:ascii="Arial" w:hAnsi="Arial"/>
          <w:sz w:val="24"/>
          <w:szCs w:val="24"/>
          <w:lang w:val="pt-BR"/>
        </w:rPr>
        <w:t>A cultura inclusiva considera a família o pilar deste processo.</w:t>
      </w:r>
    </w:p>
    <w:p>
      <w:pPr>
        <w:pStyle w:val="Normal"/>
        <w:spacing w:lineRule="auto" w:line="276" w:before="0" w:after="0"/>
        <w:rPr>
          <w:rFonts w:ascii="Arial" w:hAnsi="Arial" w:cs="Arial"/>
          <w:sz w:val="24"/>
          <w:szCs w:val="24"/>
          <w:lang w:val="pt-BR"/>
        </w:rPr>
      </w:pPr>
      <w:r>
        <w:rPr>
          <w:rFonts w:cs="Arial" w:ascii="Arial" w:hAnsi="Arial"/>
          <w:sz w:val="24"/>
          <w:szCs w:val="24"/>
          <w:lang w:val="pt-BR"/>
        </w:rPr>
        <w:t>A inclusão escolar responsável proporciona ao educando as habilidades necessárias para obter qualidade de vida.</w:t>
      </w:r>
    </w:p>
    <w:p>
      <w:pPr>
        <w:pStyle w:val="Normal"/>
        <w:spacing w:lineRule="auto" w:line="276" w:before="0" w:after="0"/>
        <w:rPr>
          <w:rFonts w:ascii="Arial" w:hAnsi="Arial" w:cs="Arial"/>
          <w:sz w:val="24"/>
          <w:szCs w:val="24"/>
          <w:lang w:val="pt-BR"/>
        </w:rPr>
      </w:pPr>
      <w:r>
        <w:rPr>
          <w:rFonts w:cs="Arial" w:ascii="Arial" w:hAnsi="Arial"/>
          <w:sz w:val="24"/>
          <w:szCs w:val="24"/>
          <w:lang w:val="pt-BR"/>
        </w:rPr>
        <w:t>A inclusão escolar promove um ambiente em que o educando é considerado um membro importante, ativo e valorizado. Neste contexto o educando tem direito a participação em todas as atividades escolares beneficiando a todos os educandos da sala de aula e favorecendo as relações sociais significativas entre seus pares.</w:t>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Neste processo inclusivo o educando pertence ao sistema de ensino com direito a educação individualizada, acesso e participação ao currículo geral, com todos os apoios e recursos necessári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ste processo fomenta a participação com colegas da mesma idade cronológica na sala de aula e em todos os ambientes da escola [recreio, refeitório, quadras e outr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ste processo viabiliza a colaboração entre família, professores da sala regular, coordenação, direção, profissionais especializados e outros membros da comunidade escolar.</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bjetiv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Desenvolver em consenso com as instituições participantes do projeto Perkins Lavelle um documento para políticas publicas sobre a visão e os apoios mais importantes para a inclusão de crianças e jovens com surdocegueira e com deficiência múltipl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Justificativ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 Surdocegueira como categoria foi inserida no Censo escolar de 2006, sendo registradas 1.176 pessoas com surdocegueira e 66.000 com deficiência múltipla. No ano de 2007 o total de 2773 pessoas com surdocegueira e 77.700 com deficiência múltipl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Cabe ressaltar que a Deficiência Múltipla é a terceira maior incidência de matriculas na escola regular.</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IMAGEM 1)</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 Ministério de Educação afirma em 2007 que esse aumento de matriculas de alunos com surdocegueira está relacionado com a Formação de Multiplicador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Dados atualizados indicam um aumento de número de matriculas de pessoas com deficiência na escola comum.</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IMAGEN 2)</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stes dados refletem a necessidade de implementação de ações junto as escolas comuns para o desenvolvimento de uma cultura inclusiva que contemple todos os apoios necessários para uma inclusão responsáve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poios mais Importantes para Inclusão de Crianças e Jovens com Surdocegueira e Deficiência Múltipla nas Escolas Pública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São todos os apoios e adequações oferecidos aos educandos para a educação inclusiva responsável e de qualidade, considerando as necessidades individuais.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Tais apoios referem-se aos aspectos culturais, do contexto da escola e comunidade, do acesso e participação ao currículo geral e ao desenvolvimento das habilidades de qualidade de vida. São el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I. APOIOS PARA COMUNICAÇ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endo a linguagem e comunicação o aspecto fundamental para as interações sociais, aquisição de conceitos, aprendizagem e elaboração do pensamento, torna-se essencial que o educando tenha acesso a todas as possibilidades de comunicação receptiva e expressiva. Para tanto serão utilizad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Tecnologia Assistiva</w:t>
      </w:r>
    </w:p>
    <w:p>
      <w:pPr>
        <w:pStyle w:val="Normal"/>
        <w:spacing w:lineRule="auto" w:line="276" w:before="0" w:after="0"/>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Tecnologia Assistiva [TA] é uma área do conhecimento, de característica interdisciplinar, que engloba produtos, recursos, metodologias, estratégias, práticas e serviços que objetivam promover a funcionalidade, relacionada à atividade e participação, de pessoas com deficiência, incapacidades ou mobilidade reduzida, visando sua autonomia, independência, qualidade de vida e inclusão social.” (CAT/SEDH 2009).</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1.1. Tecnologias de alto custo [TAA] – software [DOSVOX, Virtual Visión, Jaws], sintetizadores de voz, máquina Perkins, Loops, Display Braille – acionadores, lupas eletrônicas, CCTV, Telelupa, computadores, telefones, bengala, andador.</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1.2. Tecnologias de baixo custo [TAB] - sistema de calendário, prancha de comunicação, plano inclinado em papelão ou madeira, letras móveis [EVA, Plástico, madeira, caderno de madeira], pré-bengala, tablado de ressonância, quartito, pratos, talheres, facas, cortador de unha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2. Comunicação Alternativa e Aumentativ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 termo Comunicação Alternativa e Aumentativa é utilizado para definir outras formas de comunicação como o uso de gestos, língua de sinais, expressões faciais, o uso de pranchas de alfabeto ou símbolos pictográficos, até o uso de sistemas sofisticados de computador com voz sintetizada (GLENNEN, 1997).</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2.1. Comunicação formal convencional: língua de sinais, sistema Braille, Fala, Alfabeto Manual, escrita, sistemas de comunicação aumentativa e alternativa [Bliss, PCS, COMPIC, PECS, e outr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2.2.  Comunicação Não formal: sistemas de calendários, figuras, desenhos, objetos, gestos naturais, expressão corporal e outr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II. APOIOS PARA  O&amp;M</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O conceito orientação e mobilidade significa mover-se de forma orientada, com sentido, direção e utilizando-se de várias referências como: pontos cardeais, lojas comerciais, guia para consulta de mapas, informações com pessoas, leitura de informações de placas com símbolos ou escrita para chegarmos ao local desejado” (GIACOMINI, 2008, p. 15).</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Significa mover-se de forma orientada aproveitando-se de todas as informações sensoriais disponíveis e facilitando o processo de comunicação com o seu entorno.” (GIACOMINI, 2008, p. 15). Considerando que a inclusão responsável deve permitir a circulação, acesso e participação de todos os educandos por todos os espaços e atividades do contexto escolar tornam-se necessário que a escola promova adequações garantindo orientação e mobilidade segura. São ela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mbiente</w:t>
      </w:r>
    </w:p>
    <w:p>
      <w:pPr>
        <w:pStyle w:val="Normal"/>
        <w:spacing w:lineRule="auto" w:line="276" w:before="0" w:after="0"/>
        <w:rPr>
          <w:rFonts w:ascii="Arial" w:hAnsi="Arial" w:cs="Arial"/>
          <w:sz w:val="24"/>
          <w:szCs w:val="24"/>
          <w:lang w:val="pt-BR"/>
        </w:rPr>
      </w:pPr>
      <w:r>
        <w:rPr>
          <w:rFonts w:cs="Arial" w:ascii="Arial" w:hAnsi="Arial"/>
          <w:sz w:val="24"/>
          <w:szCs w:val="24"/>
          <w:lang w:val="pt-BR"/>
        </w:rPr>
        <w:t>1.1. Gera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inalização, adequações arquitetônicas, piso podotátil, iluminação, cores e contrastes, elevador, banheiros, rampas, barras de apoi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1.2.  Sala de aula: áreas bem demarcadas, mobília adequada, cadeiras adequadas, espaços organizados e identificados multicomunicação, distancias adequadas, iluminação, cores e contrastes adequada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1.3. Sala de Educação Físic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star localizada no térreo ou com acesso fácil através de elevador, rampas e etc;</w:t>
      </w:r>
    </w:p>
    <w:p>
      <w:pPr>
        <w:pStyle w:val="Normal"/>
        <w:spacing w:lineRule="auto" w:line="276" w:before="0" w:after="0"/>
        <w:rPr>
          <w:rFonts w:ascii="Arial" w:hAnsi="Arial" w:cs="Arial"/>
          <w:sz w:val="24"/>
          <w:szCs w:val="24"/>
          <w:lang w:val="pt-BR"/>
        </w:rPr>
      </w:pPr>
      <w:r>
        <w:rPr>
          <w:rFonts w:cs="Arial" w:ascii="Arial" w:hAnsi="Arial"/>
          <w:sz w:val="24"/>
          <w:szCs w:val="24"/>
          <w:lang w:val="pt-BR"/>
        </w:rPr>
        <w:t>Pé direito alto;</w:t>
      </w:r>
    </w:p>
    <w:p>
      <w:pPr>
        <w:pStyle w:val="Normal"/>
        <w:spacing w:lineRule="auto" w:line="276" w:before="0" w:after="0"/>
        <w:rPr>
          <w:rFonts w:ascii="Arial" w:hAnsi="Arial" w:cs="Arial"/>
          <w:sz w:val="24"/>
          <w:szCs w:val="24"/>
          <w:lang w:val="pt-BR"/>
        </w:rPr>
      </w:pPr>
      <w:r>
        <w:rPr>
          <w:rFonts w:cs="Arial" w:ascii="Arial" w:hAnsi="Arial"/>
          <w:sz w:val="24"/>
          <w:szCs w:val="24"/>
          <w:lang w:val="pt-BR"/>
        </w:rPr>
        <w:t>Se for uma quadra, coberta; deverá ter: Iluminação lateral (na parede, voltada para o centro);</w:t>
      </w:r>
    </w:p>
    <w:p>
      <w:pPr>
        <w:pStyle w:val="Normal"/>
        <w:spacing w:lineRule="auto" w:line="276" w:before="0" w:after="0"/>
        <w:rPr>
          <w:rFonts w:ascii="Arial" w:hAnsi="Arial" w:cs="Arial"/>
          <w:sz w:val="24"/>
          <w:szCs w:val="24"/>
          <w:lang w:val="pt-BR"/>
        </w:rPr>
      </w:pPr>
      <w:r>
        <w:rPr>
          <w:rFonts w:cs="Arial" w:ascii="Arial" w:hAnsi="Arial"/>
          <w:sz w:val="24"/>
          <w:szCs w:val="24"/>
          <w:lang w:val="pt-BR"/>
        </w:rPr>
        <w:t>Chão com linhas fortes e contrastantes (amarelo com preto, azul com amarelo, vermelho com amarelo);</w:t>
      </w:r>
    </w:p>
    <w:p>
      <w:pPr>
        <w:pStyle w:val="Normal"/>
        <w:spacing w:lineRule="auto" w:line="276" w:before="0" w:after="0"/>
        <w:rPr>
          <w:rFonts w:ascii="Arial" w:hAnsi="Arial" w:cs="Arial"/>
          <w:sz w:val="24"/>
          <w:szCs w:val="24"/>
          <w:lang w:val="pt-BR"/>
        </w:rPr>
      </w:pPr>
      <w:r>
        <w:rPr>
          <w:rFonts w:cs="Arial" w:ascii="Arial" w:hAnsi="Arial"/>
          <w:sz w:val="24"/>
          <w:szCs w:val="24"/>
          <w:lang w:val="pt-BR"/>
        </w:rPr>
        <w:t>Objetos com diversas formas, funções, tamanhos, cores e texturas. Exemplo: bola de tênis, futebol, plástico, basquete, vôlei, de meia, bolão, bolinha de gude, medicine Ball;</w:t>
      </w:r>
    </w:p>
    <w:p>
      <w:pPr>
        <w:pStyle w:val="Normal"/>
        <w:spacing w:lineRule="auto" w:line="276" w:before="0" w:after="0"/>
        <w:rPr>
          <w:rFonts w:ascii="Arial" w:hAnsi="Arial" w:cs="Arial"/>
          <w:sz w:val="24"/>
          <w:szCs w:val="24"/>
          <w:lang w:val="pt-BR"/>
        </w:rPr>
      </w:pPr>
      <w:r>
        <w:rPr>
          <w:rFonts w:cs="Arial" w:ascii="Arial" w:hAnsi="Arial"/>
          <w:sz w:val="24"/>
          <w:szCs w:val="24"/>
          <w:lang w:val="pt-BR"/>
        </w:rPr>
        <w:t>Pratica de ginásticas e lutas devem ter o chão protegido com tatames;</w:t>
      </w:r>
    </w:p>
    <w:p>
      <w:pPr>
        <w:pStyle w:val="Normal"/>
        <w:spacing w:lineRule="auto" w:line="276" w:before="0" w:after="0"/>
        <w:rPr>
          <w:rFonts w:ascii="Arial" w:hAnsi="Arial" w:cs="Arial"/>
          <w:sz w:val="24"/>
          <w:szCs w:val="24"/>
          <w:lang w:val="pt-BR"/>
        </w:rPr>
      </w:pPr>
      <w:r>
        <w:rPr>
          <w:rFonts w:cs="Arial" w:ascii="Arial" w:hAnsi="Arial"/>
          <w:sz w:val="24"/>
          <w:szCs w:val="24"/>
          <w:lang w:val="pt-BR"/>
        </w:rPr>
        <w:t>Recursos audiovisuais;</w:t>
      </w:r>
    </w:p>
    <w:p>
      <w:pPr>
        <w:pStyle w:val="Normal"/>
        <w:spacing w:lineRule="auto" w:line="276" w:before="0" w:after="0"/>
        <w:rPr>
          <w:rFonts w:ascii="Arial" w:hAnsi="Arial" w:cs="Arial"/>
          <w:sz w:val="24"/>
          <w:szCs w:val="24"/>
          <w:lang w:val="pt-BR"/>
        </w:rPr>
      </w:pPr>
      <w:r>
        <w:rPr>
          <w:rFonts w:cs="Arial" w:ascii="Arial" w:hAnsi="Arial"/>
          <w:sz w:val="24"/>
          <w:szCs w:val="24"/>
          <w:lang w:val="pt-BR"/>
        </w:rPr>
        <w:t>Piscina se possível.</w:t>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2. Adequação Postura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ostur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ara Smith, Weiss e Lehmkuhl (1997) postura é definida como uma posição ou atitude do corpo cujas partes se dispõem relativamente para realizar uma atividade específica com o menor gasto energético ou mesmo para sustentar o próprio corp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 que é considerado boa postur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egundo Kendall et al. (1999 apud Pinto e Lopes, 2001) a boa postura é um bom hábito que contribui para o bem-estar do indivídu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 má postura ou mau posicionamento limita as experiências de movimentos e as possibilidades de interação com o mundo, desta forma a oportunidade de aprendizagem estará também limitada. (RAGO e CARDOSO, s/d).</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ara que o educando esteja bem posicionado durante as atividades devemos escolher os recursos de apoio, tais como: visuais, motores e proprioceptiv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xemplos: Cadeira adaptada, cadeira de rodas com mesa de apoio, puffs, plano inclinado, cunhas, calça da vovó, parapodium, órteses, prótes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Locomoç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Habilidade de deslocar-se no ambiente, de um lugar inicial para o lugar desejado, com segurança, harmonia e conforto”.(Giacomini 2008, p.15.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Exemplos: Cadeiras de rodas, andadores, bengalas, pré-bengalas, muletas, órteses e próteses.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III.APOIOS SENSORIAIS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ntendemos como apoios sensoriais todos os recursos de alta e baixa tecnologia, estratégias e adequações desenvolvidos em todas as atividades e ambientes de forma personalizada para cada criança e jovem com surdocegueira e com deficiência múltipla para que possam ter acesso às informações do mundo e participar efetivamente junto aos seus pares no ambiente escolar.</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Considerando que as crianças e jovens com surdocegueira e com deficiência múltipla têm como características, apresentarem déficits sensoriais em mais de uma área [visual, auditiva, gustativa, olfativa, proprioceptiva, vestibular, tátil e cinestésica]. As perdas sensoriais precisam ser consideradas para a identificação dos apoios necessários para as crianças e jovens com surdocegueira e deficiência múltipla. Porém, as perdas sensoriais não são entendidas no aspecto quantitativo das mesmas, mas sim, no uso eficiente dos canais sensoriais remanescentes, a fim compensar essas mesmas perdas pela utilização de recursos e adequaçõ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poios Sensoriais Visuais: referem-se às adequações específicas para que as crianças e jovens com surdocegueira e deficiência múltipla com baixa visão possam fazer máximo uso de seu resíduo visual. Para tanto é importante o conhecimento do tipo de perda visual e suas conseqüências para que as adequações e estratégias possam ser específicas e que atendam as necessidades individuais e facilitem o acesso às informações visuais do mund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Tipos de Apoi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Recursos Ópticos: lentes de magnificação, lupas manuais, lunetas, lupas eletrônicas, telelupas, CCTV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Recursos não Óticos: adequações de cores e contrastes, computadores e softwares, lousa eletrônica, letras ampliadas, cadernos com pautas ampliadas, lápis nº 3B, 4B e 6B, livros didáticos ampliados, lousa branca e iluminação adequad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s apoios visuais como o aumento de tamanho, ângulos, distâncias, contrastes e cores podem motivar e beneficiar todas as crianças do grupo facilitando o acesso à informação e permitindo a comunicação generalizada. A iluminação da sala de aula é outro aspecto a ser considerado com adequações de entrada de luz e brilh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poios Sensoriais Auditivos: referem-se ao uso de equipamentos de amplificação sonora, individual [AASI] e coletivo [Loops]; de estratégias que utilizem instrumentos sonoros, sons ambientais, sons da fala e ao apoio de profissionais para acesso à informação auditiv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 tipo da perda auditiva e suas conseqüências precisam ser conhecidos, para que se avalie e a indicação e adaptação do Aparelho de Amplificação Sonora Individua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 ambiente acústico da sala de aula deve ser considerado a fim de minimizar ruídos, principalmente no caso de crianças com comprometimento de processamento auditivo central, recrutamento e disfunção de integração sensorial auditiva, ou para amplificar os sons ambientais de forma organizad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ara muitas crianças e jovens com surdocegueira e com deficiência múltipla, além do uso de equipamentos de amplificação sonora, também serão necessário o apoio de profissionais específicos para o recebimento e o entendimento das informações auditivas. São eles: intérprete de língua de sinais, guias-intérpretes e instrutores mediador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poios Sensoriais Táteis: são todos os recursos, adequações e estratégias para suplementar ou compensar a informação auditiva e visual. Tais apoios requerem planejamento porque não se trata de apenas prover informações táteis, mas sim, de organizar a informação de forma clara para facilitar a aprendizagem por meio do canal sensorial tátil. É importante ressaltar que para maioria das crianças e jovens com surdocegueira o tato poderá ser o canal principal de obtenção de informação do mund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s apoios táteis são particularmente importantes para crianças e jovens com surdocegueira e com deficiência múltipla, para que possa movimentar-se com segurança, se organizarem e reconhecerem os seus materiais no espaço da aul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Tipos de apoios: diferentes texturas, formas, temperaturas, contornos, alto relevo, e pesos para identificar objetos pessoais, espaços, móveis, indicar direções e confeccionar materiais de estudo. Tecnologia Assistiva: máquina Braille, display Braille, reglete, soroban.</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poios Sensoriais Proprioceptivos:referem-se aos canais proprioceptivo, cinestésico e vestibular responsáveis pelas informações de posicionamento do corpo no espaço, deslocamento e equilíbrio, respectivamente. Essas informações são provenientes dos músculos, tendões e articulações estando relacionadas a todas as atividades de movimento e posicionament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 movimento é um dos meios mais importantes para crianças com surdocegueira e com deficiência múltipla terem acesso às informações do mundo, sendo utilizado de forma lúdica. No caso das crianças pequenas o movimento corporal junto ao adulto é responsável pela formação do contato pessoal, do vínculo, recepção e expressão de informaçõ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Tipos de Apoio proprioceptivos, cinestésicos e vestibulares: redes, cadeira de balanço, vestibulador, escorregador, gira-gira, gangorra, outros brinquedos de pátioe parque, bolas Bobath, brinquedos e equipamentos dos ambientes e espaços destinados às atividades Educação Física e Brinquedoteca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Texto de Apoio Sensoriais baseado em:HARING, N. G., ROMER, L. T(1995) e DOWNING, J.E. (1996)</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IV. APOIOS SOCIAI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ara realizar a inclusão dos alunos com surdocegueira e com deficiência múltipla os apoios sociais a serem programados e executados na escola são da maior importância. Por meio deles as relações que devem ser desenvolvidas entre os colegas de classe poderão ser estabelecidas com maior facilidade, rapidez e efetividade (VILLA e THOUSAND, 1999).</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Referem-se ao desenvolvimento do espírito de participação e mudanças de atitude oferecendo total apoio aos alunos com surdocegueira e com deficiência múltipla, criando redes de interação entre amigos da sala de aula, amigos tutores e amigos defensores de seus interesses, abertos a uma verdadeira cultura inclusiv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migos da sala de aula– Todos os alunos que convivem juntos em sala de aula. Colegas que inicialmente são mais ligados aos alunos com múltipla deficiência e que orientados e estimulados vão conseguir as melhores maneiras de colaborar ampliando a rede de relacionamentos nas ocasiões de convívio social ampliando a rede de relacionamentos, no intervalo, no lanche, nas tarefa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migos tutores– alunos que podem ajudar nas tarefas de aprendizagem. Alunos da sala de aula que apresentam maior afinidade com o educando com surdocegueira e com deficiência múltipla, assim como, se mostram cooperativos com este aluno. Estes alunos auxiliarão nas tarefas diárias, de forma que não se sobrecarreguem. O ideal é que se forme um grupo, e que as tarefas e momentos de ajuda sejam escalonados de maneira que se tornem agradáveis e promovam o crescimento e aprendizagem de tod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migos advogados– amigos que são mais envolvidos com o educando com surdocegueira e com deficiência múltipla e possam ser sua voz na sala de aula e nas reuniões de planejamento e avaliação. Nestes momentos o amigo advogado verificar as necessidades do aluno com deficiência múltipla no dia a dia da escola e é capaz de elevar a reivindicação de medidas para que elas sejam atendidas prontamente. O amigo advogado exporá suas sugestões, questionará, reclamará, advogando pelos direitos e deveres de seu amigo com surdocegueira e com deficiência múltipla. O mais importante é que estes amigos sejam realmente envolvidos no dia a dia do educando com surdocegueira e com deficiência múltipl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V. APOIOS EMOCIONAI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s apoios emocionais necessários referem-se aos vários públicos envolvidos no processo sobre as questões básicas dos comportamentos e atitudes de cada um del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s apoios emocionais devem incluir: família, professor, aluno e comunidade escolar.</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Famíli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ara que a família possa ser membro da equipe colaborativa no processo de inclusão, fato que é almejado por muitas delas desde faz bastante tempo segundo Aráoz (2002), Souza (2002) e Jesus (2002), deve ser esclarecida sobre os ganhos que seu filho terá com a educação inclusiv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 conscientização de que o filho poderá ter um programa educacional individualizado com conteúdos alinhados ao currículo regular focado nas suas competências, tendo como objetivo final proporcionar habilidades de qualidade de vida fará com que elas acreditem.</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Também ao perceber que o ambiente educacional dispõe de recursos e pessoal adequado às necessidades do seu filho, que a metodologia utilizada desperta as potencialidades dele a família passará a acreditar no potencial dele e da escola como ambiente educacional habilitado para atender a pessoa com surdocegueira e com deficiência múltipla, envolvendo-se no processo inclusiv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essor:</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 professor é um dos agentes principais do processo de inclusão, este deverá ser fortalecido, mostrando para ele que toda a escola está preparada para este processo. É preciso mostrar que terá um lugar de apoio onde poderá sanar suas dúvidas, se reciclar e compartilhar suas vivência e experiências com outros profissionais envolvidos no processo, através de encontros de profissionais das áreas da saúde e educação (AMARAL, 2002).</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ducand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mover e planejar estratégias para sua inserção no ambiente escolar no qual ele possa realizar um vínculo de confiança com o professor e com todos os participantes do ambiente escolar (SMITH e RYNDAK, 1999).</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Comunidade escolar:</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rganizar estratégias de como lidar com possíveis comportamentos característicos da surdocegueira e deficiência múltipla, visando uma normatização de conduta de todos os envolvidos com esse aluno, tais como professores, coordenadores, diretores, funcionários, amigos e familiar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mover a consciência de que a inclusão deve ser uma força para a renovação da escola como O´Brien e O´Brien (1999) afirmam, incluindo mudanças nas estratégias administrativas recomendadas Sage (1999) para facilitar a realização da comunidade escolar inclusiv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VI. APOIOS PARA ACESSO E PARTICIPAÇÃO AO CURRÍCULO GERA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 educação inclusiva foi reiterada pela Convenção dos Direitos da Pessoa com Deficiência da Organização das Nações Unidas, em 2007 como um direito de todas as crianças estarem na escola, bem como é prevista pela Política Nacional de Educação. Para tanto, não serão criados currículos alternativos e sim providenciado o acesso ao currículo geral por meio do alinhamento dos conteúdos regulares e o uso de todos os apoios e as adequações de atividades e materiais. São os seguintes os apoios para acesso e participação ao currículo gera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ducação Individualizada: é elaborado um Programa Educacional Individualizado [PEI] para cada criança e jovem com surdocegueira e com deficiência múltipla com os conteúdos alinhados ao currículo regular e segundo o projeto político pedagógico da escol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s habilidades acadêmicas a serem desenvolvidas estão de acordo com o ano escolar, considerando: ritmo, estilos de aprendizagem, habilidades, preferências e capacidades individuais de cada educando com surdocegueira e com deficiência múltipla. O objetivo final da proposta curricular é proporcionar habilidades de qualidade de vid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ara alguns educandos poderão ser mantidos os mesmos objetivos, as mesmas atividades e os mesmos ambientes apenas com o uso dos apoios, o que denominamos de currículo igual, no qual os resultados da aprendizagem são os mesmos que os requeridos aos demais (GIANGRECO, CLONINGER e IVERSON, 1998)</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ara outros, permanece o conteúdo, podendo ser alteradas algumas atividades, ambientes e objetivos, o que denominamos de currículo multinível no qual, os resultados da aprendizagem são nas mesmas áreas curriculares, em nível diferente, conteúdo, quantidade, critérios de avaliação (GIANGRECO, CLONINGER e IVERSON, 1998)</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u ainda o currículo sobreposto ou flexibilizado no qual, será mantido o tema que está sendo desenvolvido com sua classe, mas com outros objetivos em outros ambientes por meio de atividades diferenciadas. O educando participa das atividades da classe dentro do conteúdo trabalhando nos resultados de aprendizagem que provem de outras áreas curriculares. (GIANGRECO, CLONINGER e IVERSON, 1998, traduzido editado para o espanhol por Carmem L. Avilés Ortiz,Maria Velarde Grau Bove &amp; Marta Sanabria, M.A. D. Ed. 2008)</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quipe colaborativa:Trabalhar emuma abordagem colaborativa é uma programação ligada a ações educacionais – Deficiência Múltipla e Surdocegueira. Centra a sua ação nas necessidades e nos valores da família e da criança para melhorar a sua qualidade de vida. A equipe colaborativa é um grupo de pessoas que trabalha de uma forma sinérgica de forma a visualizar o ensino e o contexto nas principais áreas da programação educacional: Avaliação; Planejamento e no desenvolvimento dos objetivos de ensino do PEI e na Intervenç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egundo Nunes (2007) o trabalho acontece nos contextos naturais em atividades significativas que promovem a aprendizagem e a generalizaç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sta equipe é composta por: família, professores, especialistas, facilitadores da inclusão e demais profissionais envolvidos com o educando, membros da comunidade escolar.</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valiação Funcional: é realizada no ambiente natural da aprendizagem, ou seja, na escola, e não em ambientes terapêutic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Visão: Funções visuais; eficiência visual; comportamento visual; indicação e adaptação de recursos ópticos e não ópticos e condutas a serem inseridas e seguidas dentro do PEI.</w:t>
      </w:r>
    </w:p>
    <w:p>
      <w:pPr>
        <w:pStyle w:val="Normal"/>
        <w:spacing w:lineRule="auto" w:line="276" w:before="0" w:after="0"/>
        <w:rPr>
          <w:rFonts w:ascii="Arial" w:hAnsi="Arial" w:cs="Arial"/>
          <w:sz w:val="24"/>
          <w:szCs w:val="24"/>
          <w:lang w:val="pt-BR"/>
        </w:rPr>
      </w:pPr>
      <w:r>
        <w:rPr>
          <w:rFonts w:cs="Arial" w:ascii="Arial" w:hAnsi="Arial"/>
          <w:sz w:val="24"/>
          <w:szCs w:val="24"/>
          <w:lang w:val="pt-BR"/>
        </w:rPr>
        <w:t>Audição:avaliação comportamental da audição, indicação e adaptação de aparelhos de amplificação sonora individual, indicação de condutas principalmente no que diz respeito ao processamento auditivo central; indicação de condutas comunicativas a serem inseridas e seguidas no PEI.</w:t>
      </w:r>
    </w:p>
    <w:p>
      <w:pPr>
        <w:pStyle w:val="Normal"/>
        <w:spacing w:lineRule="auto" w:line="276" w:before="0" w:after="0"/>
        <w:rPr>
          <w:rFonts w:ascii="Arial" w:hAnsi="Arial" w:cs="Arial"/>
          <w:sz w:val="24"/>
          <w:szCs w:val="24"/>
          <w:lang w:val="pt-BR"/>
        </w:rPr>
      </w:pPr>
      <w:r>
        <w:rPr>
          <w:rFonts w:cs="Arial" w:ascii="Arial" w:hAnsi="Arial"/>
          <w:sz w:val="24"/>
          <w:szCs w:val="24"/>
          <w:lang w:val="pt-BR"/>
        </w:rPr>
        <w:t>Linguagem e Comunicação: definir as formas de comunicação receptiva e expressiva do educando a serem seguidas por todos que com ele se relaciona.</w:t>
      </w:r>
    </w:p>
    <w:p>
      <w:pPr>
        <w:pStyle w:val="Normal"/>
        <w:spacing w:lineRule="auto" w:line="276" w:before="0" w:after="0"/>
        <w:rPr>
          <w:rFonts w:ascii="Arial" w:hAnsi="Arial" w:cs="Arial"/>
          <w:sz w:val="24"/>
          <w:szCs w:val="24"/>
          <w:lang w:val="pt-BR"/>
        </w:rPr>
      </w:pPr>
      <w:r>
        <w:rPr>
          <w:rFonts w:cs="Arial" w:ascii="Arial" w:hAnsi="Arial"/>
          <w:sz w:val="24"/>
          <w:szCs w:val="24"/>
          <w:lang w:val="pt-BR"/>
        </w:rPr>
        <w:t>Orientação e Mobilidade: consciência corporal, segurança, equilíbrio, destrezas, deslocamento e condutas a serem inseridas e seguidas no PEI.</w:t>
      </w:r>
    </w:p>
    <w:p>
      <w:pPr>
        <w:pStyle w:val="Normal"/>
        <w:spacing w:lineRule="auto" w:line="276" w:before="0" w:after="0"/>
        <w:rPr>
          <w:rFonts w:ascii="Arial" w:hAnsi="Arial" w:cs="Arial"/>
          <w:sz w:val="24"/>
          <w:szCs w:val="24"/>
          <w:lang w:val="pt-BR"/>
        </w:rPr>
      </w:pPr>
      <w:r>
        <w:rPr>
          <w:rFonts w:cs="Arial" w:ascii="Arial" w:hAnsi="Arial"/>
          <w:sz w:val="24"/>
          <w:szCs w:val="24"/>
          <w:lang w:val="pt-BR"/>
        </w:rPr>
        <w:t>Motora: marcha, posicionamentos, posturas, indicação de próteses e órteses e condutas a serem inseridas e seguidas no PEI.</w:t>
      </w:r>
    </w:p>
    <w:p>
      <w:pPr>
        <w:pStyle w:val="Normal"/>
        <w:spacing w:lineRule="auto" w:line="276" w:before="0" w:after="0"/>
        <w:rPr>
          <w:rFonts w:ascii="Arial" w:hAnsi="Arial" w:cs="Arial"/>
          <w:sz w:val="24"/>
          <w:szCs w:val="24"/>
          <w:lang w:val="pt-BR"/>
        </w:rPr>
      </w:pPr>
      <w:r>
        <w:rPr>
          <w:rFonts w:cs="Arial" w:ascii="Arial" w:hAnsi="Arial"/>
          <w:sz w:val="24"/>
          <w:szCs w:val="24"/>
          <w:lang w:val="pt-BR"/>
        </w:rPr>
        <w:t>Avaliação das habilidades de qualidade de vida:Atividades de Vida Autônoma, Social, Vocacional, Comunidade, lar, habilidades acadêmicas e recreação.</w:t>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VII. APOIO DE PESSOA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essores de sala de aul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l preparado com conhecimento sobre esta população e com conhecimento de currículo gera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er o responsável da interação entre a criança ou jovem e os demais educandos para promover a inclusão e participação integral dele.</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uxiliar ou Assistente</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er o apoio do professor na sala de aula para ajudar no desenvolvimento das atividades e apoiar o educando com surdocegueira e com deficiência múltipla nas suas necessidades educacionai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l especializad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Um profissional com especialização nas áreas de Surdocegueira e Deficiência Múltipla com conhecimento do currículo gera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l do AEE (Atendimento Educacional Especializad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l preparado para realizar o atendimento educacional especializado dos educandos com surdocegueira e com deficiência múltipla em horário contrário ao escolar visando apoiar sua aprendizagem e apoiar o professor da sala comum nas necessidades desse educando em sala de aul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Cuidador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l de apoio a crianças e jovens com surdocegueira e com deficiência múltipla que necessitem de ajuda para realizar suas atividades de vida autônoma socia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l da Área de Saude</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l que apóie as crianças e jovens com surdocegueira e com deficiência múltipla que necessitem de cuidados de saúde específicos, como: aspiração da traqueostomia; alimentação por sonda gástrica ou nasal; medicação controlada e suporte de oxigêni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Mediador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É o profissional que intervém com pessoas com surdocegueira e ou com deficiência múltipla mediando a interação entre esses e o ambiente a fim de dar condições para se comunicarem efetivamente e receberem informações não distorcidas do mundo a seu redor.</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Facilitadores de inclus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É um profissional com conhecimento nas áreas de surdocegueira e deficiência múltipla, currículo geral e na dinâmica de funcionamento da escola, que terá o papel de mediar o processo de inclusão desses alunos com toda comunidade escolar.</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essores itinerantes (sala de recursos):A função do professor de sala de recursos é dar apoio ao aluno com deficiência que está incluso na sala regular de ensino e auxiliar o professor da classe regular a entender e usar as estratégias desenvolvidas para estes alunos para o uso em sala regular. Cabe ainda ao professor de sala de recursos usar Tecnologia Assistiva para favorecer a autonomia de seu aluno em sala de aula. Exemplo: Usar uma tábua de graduação (orientar a família e/ou ajudá-la a confeccionar uma com baixo custo em papelão) para facilitar a leitura e escrita de um aluno com baixa visão. Outro exemplo: fazer engrossadores com EVA ou outros materiais para canetas dos alunos que apresentam dificuldades motora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inda é função deste professor escrever e transcrever o sistema Braille e à tinta dos materiais dos alunos com cegueira na íntegra do que foi produzido por este, bem como, facilitar o entendimento do aluno em relação ao conteúdo dado pelo professor de sala regular por meio da sua forma de comunicação preferida, garantindo assim, a sua compreensão sobre o tema explanad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 professor itinerante cumpre o mesmo papel do professor de sala de recursos. Sua única diferença é que não tem um pólo fixo. A própria palavra itinerância dá a ele a função de visitar um número de escolas por semana ou quinzenalmente, auxiliando os alunos com deficiência destes lugar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Guia-intérprete</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O guia-intérprete é uma ponte de comunicação e de conexão entre o mundo e a pessoa com surdocegueira; é um facilitador não só de comunicação, mas também de integração social desta pessoa”. (RODRIGUEZ 1999)</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Especialistas[Fisioterapeuta, Fonoaudiólogo, Serviços Social, Terapia Ocupacional e Psicólog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is que atuam na reabilitação e habilitação de pessoas com deficiência com experiência no atendimento com pessoas com surdocegueira e deficiência múltipla.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amp;M:Profissional que orientará e promoverá o treinamento dos recursos necessários para deslocamento nos ambientes (internos e externos). Apoiará a escola na sinalização dos ambientes e apoiará as famílias e as pessoas com surdocegueira e deficiência múltipla nos treinamentos das rotas: casa-escola, escola-casa e transportes públic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is e professores de áreas correlacionada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is das áreas de música, biblioteca, educação física, artes, etc. que atuam no apoio a inclusão do aluno com surdocegueira e com deficiência múltipl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is da administraç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fissionais sensibilizados, comprometidos e com conhecimentos da população com surdocegueira e com deficiência múltipla. diretores, auxiliares, assistentes, coordenadores, limpeza, manutenç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Famílias. APM e conselhos escolar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s Associações de Pais de Deficientes Múltiplos tem um papel fundamental no processo de inclusão. De acordo com ABRAPASCEM (1999) sua funçãoé apoiar as famílias em todas as necessidades para que seus filhos com deficiência múltipla e surdocegueira possam ser atendidos como cidadãos em todos seus direitos para que possam cumprir com seus dever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omente pela consciência das famílias que tem a responsabilidade de cuidar do desenvolvimento de filhos com Deficiência Múltipla e com Surdocegueira facilitada pela união com outras famílias nas mesmas condições é possível que elas venham a ser fatores de desenvolvimento de consciência para todas as outras famílias na escola. Segundo Aráoz e Aráoz (2007) a contribuição das associações específicas com as Associações de Pais e Mestres da Escola é um fator que deverá ter-se em conta como facilitador da inclusão pelo conhecimento acumulado e a capacidade de mobilizar recursos de apoi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Todos profissionais da equipe de apoio pessoal serão responsáveis pela: articulação entre família, escola, comunidade para receber, apoiar e promover a inclus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rientar os profissionais nos procedimentos necessários a participaç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bservação: outros alunos poderão compor o quadro da equipe.</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VIII. APOIOS CULTURAI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ara que o processo de Inclusão ocorra com responsabilidade, há necessidade da mudança de paradigmas e de valores, favorecendo uma cultura sólida sobre inclusão, referindo-se a: dignidade, respeito, responsabilidade social, ética, integridade, qualidade, para que todos possam ser membros importantes, valorizados e participativos da comunidade escolar e gera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É importante ressaltar que o Projeto Político Pedagógico contemple essa visã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RECOMENDAÇÕ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 Grupo de trabalho que organizou este documento considera fundamental:</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Garantir na Equipe colaborativa o papel do profissional “Facilitador da inclusão” para promover a inclusão responsável e o envolvimento de todos nesse processo.</w:t>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Existir uma Cultura de Inclusão onde ocorram mudanças de atitudes de toda comunidade escolar, visando à valorização da participação efetiva da pessoa com deficiência em todos os contextos escolares.</w:t>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Organizar os grupos de educandos com número reduzido de no máximo 25 a 30 alunos, para favorecer a interação e a aprendizagem entre todos, devido às especificidades exigidas na educação de pessoas com deficiência múltipla e com surdocegueira.</w:t>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REFERÊNCIA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MARAL, ISABEL.  A educação de estudantes portadores de surdocegueira. In MASINI, ELCIE F. SALZANO (Org.). Do sentido... pelos sentidos... para o sentido...  Niterói: Intertexto; São Paulo: Vetor, 2002. p. 121-144.</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ARÁOZ, SUSANA MARIA MANA. A família e os surdocegos congênitos. </w:t>
      </w:r>
      <w:r>
        <w:rPr>
          <w:rFonts w:cs="Arial" w:ascii="Arial" w:hAnsi="Arial"/>
          <w:sz w:val="24"/>
          <w:szCs w:val="24"/>
        </w:rPr>
        <w:t xml:space="preserve">In MASINI, ELCIE F. SALZANO (Org.). </w:t>
      </w:r>
      <w:r>
        <w:rPr>
          <w:rFonts w:cs="Arial" w:ascii="Arial" w:hAnsi="Arial"/>
          <w:sz w:val="24"/>
          <w:szCs w:val="24"/>
          <w:lang w:val="pt-BR"/>
        </w:rPr>
        <w:t>Do sentido... pelos sentidos... para o sentido...  Niterói: Intertexto; São Paulo: Vetor, 2002. p. 57-58.</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en-US"/>
        </w:rPr>
      </w:pPr>
      <w:r>
        <w:rPr>
          <w:rFonts w:cs="Arial" w:ascii="Arial" w:hAnsi="Arial"/>
          <w:sz w:val="24"/>
          <w:szCs w:val="24"/>
          <w:lang w:val="pt-BR"/>
        </w:rPr>
        <w:t xml:space="preserve">ARÁOZ, SUSANA MARIA MANA de e ARÁOZ, VICTOR VENANCIO. Relacionamento Famílias – Instituições. In Anais do II Fórum Internacional de Surdocegueira. </w:t>
      </w:r>
      <w:r>
        <w:rPr>
          <w:rFonts w:cs="Arial" w:ascii="Arial" w:hAnsi="Arial"/>
          <w:sz w:val="24"/>
          <w:szCs w:val="24"/>
          <w:lang w:val="en-US"/>
        </w:rPr>
        <w:t>Grupo Brasil, Aracajú, 2007</w:t>
      </w:r>
    </w:p>
    <w:p>
      <w:pPr>
        <w:pStyle w:val="Normal"/>
        <w:spacing w:lineRule="auto" w:line="276" w:before="0" w:after="0"/>
        <w:rPr>
          <w:rFonts w:ascii="Arial" w:hAnsi="Arial" w:cs="Arial"/>
          <w:sz w:val="24"/>
          <w:szCs w:val="24"/>
          <w:lang w:val="en-US"/>
        </w:rPr>
      </w:pPr>
      <w:r>
        <w:rPr>
          <w:rFonts w:cs="Arial" w:ascii="Arial" w:hAnsi="Arial"/>
          <w:sz w:val="24"/>
          <w:szCs w:val="24"/>
          <w:lang w:val="en-US"/>
        </w:rPr>
      </w:r>
    </w:p>
    <w:p>
      <w:pPr>
        <w:pStyle w:val="Normal"/>
        <w:spacing w:lineRule="auto" w:line="276" w:before="0" w:after="0"/>
        <w:rPr>
          <w:rFonts w:ascii="Arial" w:hAnsi="Arial" w:cs="Arial"/>
          <w:sz w:val="24"/>
          <w:szCs w:val="24"/>
          <w:lang w:val="pt-BR"/>
        </w:rPr>
      </w:pPr>
      <w:r>
        <w:rPr>
          <w:rFonts w:cs="Arial" w:ascii="Arial" w:hAnsi="Arial"/>
          <w:sz w:val="24"/>
          <w:szCs w:val="24"/>
          <w:lang w:val="en-US"/>
        </w:rPr>
        <w:t xml:space="preserve">DOWNING, J.E. Including students with severe and multiple disabilities in typical classrooms: practical strategies for teachers. </w:t>
      </w:r>
      <w:r>
        <w:rPr>
          <w:rFonts w:cs="Arial" w:ascii="Arial" w:hAnsi="Arial"/>
          <w:sz w:val="24"/>
          <w:szCs w:val="24"/>
          <w:lang w:val="pt-BR"/>
        </w:rPr>
        <w:t>Baltimore: Paul H. Brookes Publishing Co., 1996</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CAT/SDHE 2007. Tecnologia Assistiva, Secretaria Nacional de Direitos Humanos e Coordenadoria Comitê Brasileiro de Tecnologia Assistiva, pg. 32 2009. no prel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GIACOMINI, LILIA. Análise de um programa: “Passo a Passo” Orientação e Mobilidade para pessoas surdocegas. Dissertação de Mestrado, Universidade de São Paulo. 2008.</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GIANGRECO, MICHAEL F., CLONINGER, CHIGEE J. e IVERSON, VIRGINIA SALCE. Escogiendo Resultados y Acomodos para Niños. “Choosing Outcomes and Accommodations for Children” (COACH por sus siglas en Inglés). 1998. Traduzido e editado para o espanhol por Carmen L. Avilés Ortiz. Programa de Servicios a Niños y Jóvenes Adultos Maria Velarde Grau Bove &amp; Marta Sanabria, M.A. D. Porto Rico. 2008 Ed. 2008.</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en-US"/>
        </w:rPr>
      </w:pPr>
      <w:r>
        <w:rPr>
          <w:rFonts w:cs="Arial" w:ascii="Arial" w:hAnsi="Arial"/>
          <w:sz w:val="24"/>
          <w:szCs w:val="24"/>
          <w:lang w:val="en-US"/>
        </w:rPr>
        <w:t>Glennen, S.L. (1997). Introduction to augmentative and alternative communication. Em S.L Glennen &amp; D.C. DeCoste, (Orgs.). Handbook of Augmentative and Alternative Communication (pp. 3 - 20). San Diego: Singular Publishing Group, Inc</w:t>
      </w:r>
    </w:p>
    <w:p>
      <w:pPr>
        <w:pStyle w:val="Normal"/>
        <w:spacing w:lineRule="auto" w:line="276" w:before="0" w:after="0"/>
        <w:rPr>
          <w:rFonts w:ascii="Arial" w:hAnsi="Arial" w:cs="Arial"/>
          <w:sz w:val="24"/>
          <w:szCs w:val="24"/>
          <w:lang w:val="en-US"/>
        </w:rPr>
      </w:pPr>
      <w:r>
        <w:rPr>
          <w:rFonts w:cs="Arial" w:ascii="Arial" w:hAnsi="Arial"/>
          <w:sz w:val="24"/>
          <w:szCs w:val="24"/>
          <w:lang w:val="en-US"/>
        </w:rPr>
      </w:r>
    </w:p>
    <w:p>
      <w:pPr>
        <w:pStyle w:val="Normal"/>
        <w:spacing w:lineRule="auto" w:line="276" w:before="0" w:after="0"/>
        <w:rPr>
          <w:rFonts w:ascii="Arial" w:hAnsi="Arial" w:cs="Arial"/>
          <w:sz w:val="24"/>
          <w:szCs w:val="24"/>
          <w:lang w:val="pt-BR"/>
        </w:rPr>
      </w:pPr>
      <w:r>
        <w:rPr>
          <w:rFonts w:cs="Arial" w:ascii="Arial" w:hAnsi="Arial"/>
          <w:sz w:val="24"/>
          <w:szCs w:val="24"/>
          <w:lang w:val="en-US"/>
        </w:rPr>
        <w:t xml:space="preserve">HARING, N. G., ROMER, L. T. Wellcomestudents who are deaf-blind into typical classrooms: facilitating school participation, learning and friendships. </w:t>
      </w:r>
      <w:r>
        <w:rPr>
          <w:rFonts w:cs="Arial" w:ascii="Arial" w:hAnsi="Arial"/>
          <w:sz w:val="24"/>
          <w:szCs w:val="24"/>
          <w:lang w:val="pt-BR"/>
        </w:rPr>
        <w:t>Baltimore, Maryland: Paul. H. Brookes Co., 1995</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JESUS, REGINA MARIA DE. Alguns pontos de atenção do profissional junto à família da criança com deficiência. In MASINI, ELCIE F. SALZANO (Org.). Do sentido... pelos sentidos... para o sentido...  Niterói: Intertexto; São Paulo: Vetor, 2002. p. 181-184.</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NUNES, CLARISSE (2007)  Anotação durante curso de especialização Formação de Educadores de Pessoas com deficiências sensoriais e múltiplas, Universidade Presbiteriana Mackenzie, 2007.</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O´BRIEN, J. e O´BRIEN C. L. A inclusão como uma força para a renovação da escola. In STAINBAK, S. e STAINBACK, W. Inclusão. Um guia para educadores. Porto Alegre, Artmed Editora, 1999.</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INTO, H.H.C.; LÓPES, R.F.A.Problemas posturais em alunos do Centro de Ensino Médio 01 Paranoá - Brasilia DF. Revista Digital - Buenos Aires - Año 7 - N° 42 - Noviembre de 2001. Disponível em:&lt;http://www.efdeportes.com/&gt;.</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RAGO, ANA LÚCIA e CARDOSO, LUCIANA PINTO, Posicionando a Criança com baixa visão e distúrbio neuro-motor, editora FTD, s.d.</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AGE, D. D. Estratégias Administrativas para a Realização do Ensino Inclusivo. In STAINBAK, S. e STAINBACK, W. Inclusão. Um guia para educadores. Porto Alegre, Artmed Editora, 1999.</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MITH, M. A. e D. L. RYNDAK, Estratégias práticas para a comunicação com todos os alunos. In STAINBAK, S. e STAINBACK, W. Inclusão. Um guia para educadores. Porto Alegre, Artmed Editora, 1999.</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MITH, L. K.; WEISS, E. L.; LEHMKUHL, L. D. Cinesiologia clínica de Brunnstrom. 5. ed. São Paulo: Manole, 1997.</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SOUZA, MARCIA MAURILIO. Oportunidade para aprender. </w:t>
      </w:r>
      <w:r>
        <w:rPr>
          <w:rFonts w:cs="Arial" w:ascii="Arial" w:hAnsi="Arial"/>
          <w:sz w:val="24"/>
          <w:szCs w:val="24"/>
        </w:rPr>
        <w:t xml:space="preserve">In MASINI, ELCIE F. SALZANO (Org.). </w:t>
      </w:r>
      <w:r>
        <w:rPr>
          <w:rFonts w:cs="Arial" w:ascii="Arial" w:hAnsi="Arial"/>
          <w:sz w:val="24"/>
          <w:szCs w:val="24"/>
          <w:lang w:val="pt-BR"/>
        </w:rPr>
        <w:t>Do sentido... pelos sentidos... para o sentido...  Niterói: Intertexto; São Paulo: Vetor, 2002. p. 63-64.</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VILLA, R. A. &amp; THOUSAND, J. S. Colaboração dos Alunos: Um elemento essencial para a Elaboração de Currículos no Século XXI. In STAINBACK S. &amp; STAINBACK W. Inclusão. Um guia para educadores. Porto Alegre, Artmed Editora, 1999.</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Materiais Utilizados na Consultoria Técnica</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Vídeos Ilustrativos editados por Maria Velarde Grau Bove experiências Porto Rico, Panamá e Vermont.</w:t>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en-US"/>
        </w:rPr>
        <w:t xml:space="preserve">Escogiendo Resultados Y Acomodos para Niños “ Choosing Outcomes and Accommodations for Children” (COACH). </w:t>
      </w:r>
      <w:r>
        <w:rPr>
          <w:rFonts w:cs="Arial" w:ascii="Arial" w:hAnsi="Arial"/>
          <w:sz w:val="24"/>
          <w:szCs w:val="24"/>
        </w:rPr>
        <w:t xml:space="preserve">(Autores Michael F. Giangresco, Ph. D. Chigee J. Cloninger, Ph D. e Virginia Salce Iverson, M. Ed.). Estado Libre Asociado de Puerto Rico Departamento de Educacion- traduzido y editado al Español por Carmem L. Aviles Ortiz, D. Ed. </w:t>
      </w:r>
      <w:r>
        <w:rPr>
          <w:rFonts w:cs="Arial" w:ascii="Arial" w:hAnsi="Arial"/>
          <w:sz w:val="24"/>
          <w:szCs w:val="24"/>
          <w:lang w:val="pt-BR"/>
        </w:rPr>
        <w:t>Maria Velarde Grau Bove, D. Ed &amp; Marta Sanabria Ortiz , M.A. 2008.</w:t>
      </w:r>
    </w:p>
    <w:p>
      <w:pPr>
        <w:pStyle w:val="Normal"/>
        <w:spacing w:lineRule="auto" w:line="276" w:before="0" w:after="0"/>
        <w:rPr>
          <w:rFonts w:ascii="Arial" w:hAnsi="Arial" w:cs="Arial"/>
          <w:sz w:val="24"/>
          <w:szCs w:val="24"/>
          <w:lang w:val="pt-BR"/>
        </w:rPr>
      </w:pPr>
      <w:r>
        <w:rPr>
          <w:rFonts w:cs="Arial" w:ascii="Arial" w:hAnsi="Arial"/>
          <w:sz w:val="24"/>
          <w:szCs w:val="24"/>
          <w:lang w:val="pt-BR"/>
        </w:rPr>
        <w:t xml:space="preserve"> </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en-US"/>
        </w:rPr>
      </w:pPr>
      <w:r>
        <w:rPr>
          <w:rFonts w:cs="Arial" w:ascii="Arial" w:hAnsi="Arial"/>
          <w:sz w:val="24"/>
          <w:szCs w:val="24"/>
          <w:lang w:val="pt-BR"/>
        </w:rPr>
        <w:t xml:space="preserve">                                                                                                                                                                                                                                                                                                                                                                            </w:t>
      </w:r>
      <w:r>
        <w:rPr>
          <w:rFonts w:cs="Arial" w:ascii="Arial" w:hAnsi="Arial"/>
          <w:sz w:val="24"/>
          <w:szCs w:val="24"/>
          <w:lang w:val="pt-BR"/>
        </w:rPr>
        <w:t xml:space="preserve">Como as crianças Aprendem – O que os Teóricos dizem Estilos de Aprendizagem. </w:t>
      </w:r>
      <w:r>
        <w:rPr>
          <w:rFonts w:cs="Arial" w:ascii="Arial" w:hAnsi="Arial"/>
          <w:sz w:val="24"/>
          <w:szCs w:val="24"/>
          <w:lang w:val="en-US"/>
        </w:rPr>
        <w:t>(Título Original How Kids Learn: What Theorists Say (Learning Styles), are the blueprints for bulding on a student’s strenght- By Katheen a Buller ) apostila cedida por Maria Bove Portugal 1999, traduzida por Shsirley Rodrigues Maia, Sandra R. Mesquita/2005 Revisão Lilia Giacomini 2006.</w:t>
      </w:r>
    </w:p>
    <w:p>
      <w:pPr>
        <w:pStyle w:val="Normal"/>
        <w:spacing w:lineRule="auto" w:line="276" w:before="0" w:after="0"/>
        <w:rPr>
          <w:rFonts w:ascii="Arial" w:hAnsi="Arial" w:cs="Arial"/>
          <w:sz w:val="24"/>
          <w:szCs w:val="24"/>
          <w:lang w:val="en-US"/>
        </w:rPr>
      </w:pPr>
      <w:r>
        <w:rPr>
          <w:rFonts w:cs="Arial" w:ascii="Arial" w:hAnsi="Arial"/>
          <w:sz w:val="24"/>
          <w:szCs w:val="24"/>
          <w:lang w:val="en-US"/>
        </w:rPr>
        <w:t xml:space="preserve"> </w:t>
      </w:r>
    </w:p>
    <w:p>
      <w:pPr>
        <w:pStyle w:val="Normal"/>
        <w:spacing w:lineRule="auto" w:line="276" w:before="0" w:after="0"/>
        <w:rPr>
          <w:rFonts w:ascii="Arial" w:hAnsi="Arial" w:cs="Arial"/>
          <w:sz w:val="24"/>
          <w:szCs w:val="24"/>
          <w:lang w:val="en-US"/>
        </w:rPr>
      </w:pPr>
      <w:r>
        <w:rPr>
          <w:rFonts w:cs="Arial" w:ascii="Arial" w:hAnsi="Arial"/>
          <w:sz w:val="24"/>
          <w:szCs w:val="24"/>
          <w:lang w:val="en-US"/>
        </w:rPr>
      </w:r>
    </w:p>
    <w:p>
      <w:pPr>
        <w:pStyle w:val="Normal"/>
        <w:spacing w:lineRule="auto" w:line="276" w:before="0" w:after="0"/>
        <w:rPr>
          <w:rFonts w:ascii="Arial" w:hAnsi="Arial" w:cs="Arial"/>
          <w:sz w:val="24"/>
          <w:szCs w:val="24"/>
          <w:lang w:val="pt-BR"/>
        </w:rPr>
      </w:pPr>
      <w:r>
        <w:rPr>
          <w:rFonts w:cs="Arial" w:ascii="Arial" w:hAnsi="Arial"/>
          <w:sz w:val="24"/>
          <w:szCs w:val="24"/>
          <w:lang w:val="pt-BR"/>
        </w:rPr>
        <w:t>Glossári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Alinhamento– Quando o professor tem no currículo os conteúdos e ao desenvolvê-lo com o grupo avalia que um aluno com deficiência apresenta uma necessidade especifica para este conteúdo e organiza outras estratégias que permitem a pessoa com deficiência se apropriar do conheciment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Cinestésico ou cinestesia– É o sentido pelo qual se percebem os movimentos musculares, o peso e a posição dos membros. Ele fornece informações sobre as posições relativas dos membros e outras partes do corpo durante os movimentos, e sobre as tensões musculare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Comportamentos característicos da pessoa com surdocegueira e com deficiência múltipla– “Comportamentos estereotipados” – agressão, autoagressão e autoferimento, balanceios de mãos, braços e corpo. Estes comportamentos podem ser causados por dor, mudanças no estado de saúde, mudanças que ocorrem na adolescência, medicação e falta de interação ou frustração pela dificuldade de comunicação. Eles causam impacto sobre o aprendizado do educando, pois interferem com a atenção e muitas vezes são incompatíveis com as atividades de aprendizagem. A comunidade escolar precisa entender a origem desses comportamentos, observando a intenção de comunicação do educando e o contexto em que ocorre, para que possam desenvolver comportamentos de comunicação alternativos e assim reduzi-los. Estas ações devem ser adotadas por toda a comunidade escolar. (AMARAL, 2002)</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Lugar de apoio– Lugar onde o professor e ou a escola poderá buscar apoio para organização de estratégias para orientar a família e o aluno para modificação do comportamento, por exemplo: Instituições especializadas, serviços da saúde e Associações de Apoio.</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Multicomunicação– Utilizar os vários tipos de comunicação de acordo com a necessidade dos alunos: desenhos, fotos, letras ampliadas, escrita Braille, figuras de sistemas alternativos (Bliss, COMPIC, PCS, e outros), desenhos ou figuras dos sinais da Libras ou outras formas convencionadas para a situação de sala de aula. Estas formas de comunicação alternativas podem ser usadas isoladamente ou simultaneamente, de acordo com as necessidades dos alun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Sons ambientais– Todos os sons comuns em sala de aula e nas dependências da escola, como, falas do professor e alunos em sala de aula, gritos dos alunos durante as brincadeiras no recreio, entre outros.</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Proprioceptivo ou propriocepção- Sensibilidade própria aos ossos, músculos, tendões e articulações e que fornece informações sobre a estática, o equilíbrio, o deslocamento do corpo no espaço etc.</w:t>
      </w:r>
    </w:p>
    <w:p>
      <w:pPr>
        <w:pStyle w:val="Normal"/>
        <w:spacing w:lineRule="auto" w:line="276" w:before="0" w:after="0"/>
        <w:rPr>
          <w:rFonts w:ascii="Arial" w:hAnsi="Arial" w:cs="Arial"/>
          <w:sz w:val="24"/>
          <w:szCs w:val="24"/>
          <w:lang w:val="pt-BR"/>
        </w:rPr>
      </w:pPr>
      <w:r>
        <w:rPr>
          <w:rFonts w:cs="Arial" w:ascii="Arial" w:hAnsi="Arial"/>
          <w:sz w:val="24"/>
          <w:szCs w:val="24"/>
          <w:lang w:val="pt-BR"/>
        </w:rPr>
      </w:r>
    </w:p>
    <w:p>
      <w:pPr>
        <w:pStyle w:val="Normal"/>
        <w:spacing w:lineRule="auto" w:line="276" w:before="0" w:after="0"/>
        <w:rPr>
          <w:rFonts w:ascii="Arial" w:hAnsi="Arial" w:cs="Arial"/>
          <w:sz w:val="24"/>
          <w:szCs w:val="24"/>
          <w:lang w:val="pt-BR"/>
        </w:rPr>
      </w:pPr>
      <w:r>
        <w:rPr>
          <w:rFonts w:cs="Arial" w:ascii="Arial" w:hAnsi="Arial"/>
          <w:sz w:val="24"/>
          <w:szCs w:val="24"/>
          <w:lang w:val="pt-BR"/>
        </w:rPr>
        <w:t>Vestibular - O sentido vestibular é às vezes chamado de sentido de orientação ou equilíbrio. Ele fornece informações sobre o movimento e a orientação da cabeça e do corpo em relação à Terra conforme as pessoas movimentam-se sozinhas ou em veículos como carros, aviões, barcos e outros. Estas informações, que não adentram a consciência, ajudam as pessoas a manterem uma postura ereta, e a ajustar a postura durante os movimentos. O sistema vestibular ajuda também na visão. A cabeça move-se continuamente conforme inspecionamos o meio ambiente. Os olhos movem-se automaticamente para compensar os movimentos da cabeça, um reflexo iniciado pelo sentido vestibula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386</Words>
  <Characters>35127</Characters>
  <CharactersWithSpaces>4143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21:00Z</dcterms:created>
  <dc:creator>daiana gonzalez</dc:creator>
  <dc:description/>
  <dc:language>en-US</dc:language>
  <cp:lastModifiedBy>daiana gonzalez</cp:lastModifiedBy>
  <dcterms:modified xsi:type="dcterms:W3CDTF">2021-02-15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