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NCLUSIÓN DE NIÑOS, NIÑAS Y JÓVENES CON SORDOCEGUERA Y CON DEFICIENCIA MÚLTIPLE: UNA VISIÓN RESPONSABLE</w:t>
      </w:r>
    </w:p>
    <w:p>
      <w:pPr>
        <w:pStyle w:val="Normal"/>
        <w:rPr/>
      </w:pPr>
      <w:r>
        <w:rPr/>
        <w:t>“</w:t>
      </w:r>
      <w:r>
        <w:rPr/>
        <w:t>Toda persona tiene en sí mismo posibilidades  que están en espera de ser descubiertas” Helen Keller</w:t>
      </w:r>
    </w:p>
    <w:p>
      <w:pPr>
        <w:pStyle w:val="Normal"/>
        <w:rPr/>
      </w:pPr>
      <w:r>
        <w:rPr/>
      </w:r>
    </w:p>
    <w:p>
      <w:pPr>
        <w:pStyle w:val="Normal"/>
        <w:rPr/>
      </w:pPr>
      <w:r>
        <w:rPr/>
        <w:t>Presentación</w:t>
      </w:r>
    </w:p>
    <w:p>
      <w:pPr>
        <w:pStyle w:val="Normal"/>
        <w:rPr/>
      </w:pPr>
      <w:r>
        <w:rPr/>
        <w:t>Este documento fue elaborado validando la promoción de Políticas Públicas para inclusión responsable de niños, niñas y jóvenes con sordoceguera y con deficiencia múltiple, coordinado por la consultora del Programa Hilton profesora Drª María Bove.</w:t>
      </w:r>
    </w:p>
    <w:p>
      <w:pPr>
        <w:pStyle w:val="Normal"/>
        <w:rPr/>
      </w:pPr>
      <w:r>
        <w:rPr/>
        <w:t>El grupo de trabajo estuvo compuesto por representantes de las instituciones participantes del Proyecto Perkins Lavelle: AHIMSA - Asociación Educacional para la Múltiple Deficiencia, ABRAPASCEM - Asociación Brasilera de Padres y amigos de los Sordociegos y de los Deficientes Múltiples, ADefAV/CRIFES, Sector de visión subnormal de la Santa Casa.</w:t>
      </w:r>
    </w:p>
    <w:p>
      <w:pPr>
        <w:pStyle w:val="Normal"/>
        <w:rPr/>
      </w:pPr>
      <w:r>
        <w:rPr/>
      </w:r>
    </w:p>
    <w:p>
      <w:pPr>
        <w:pStyle w:val="Normal"/>
        <w:rPr/>
      </w:pPr>
      <w:r>
        <w:rPr/>
      </w:r>
    </w:p>
    <w:p>
      <w:pPr>
        <w:pStyle w:val="Normal"/>
        <w:rPr/>
      </w:pPr>
      <w:r>
        <w:rPr/>
        <w:t>INDICE</w:t>
      </w:r>
    </w:p>
    <w:p>
      <w:pPr>
        <w:pStyle w:val="Normal"/>
        <w:rPr/>
      </w:pPr>
      <w:r>
        <w:rPr/>
      </w:r>
    </w:p>
    <w:p>
      <w:pPr>
        <w:pStyle w:val="Normal"/>
        <w:rPr/>
      </w:pPr>
      <w:r>
        <w:rPr/>
        <w:t>Historia de la Educación de la Persona con Sordoceguera en Brasil            pg. 05</w:t>
      </w:r>
    </w:p>
    <w:p>
      <w:pPr>
        <w:pStyle w:val="Normal"/>
        <w:rPr/>
      </w:pPr>
      <w:r>
        <w:rPr/>
      </w:r>
    </w:p>
    <w:p>
      <w:pPr>
        <w:pStyle w:val="Normal"/>
        <w:rPr/>
      </w:pPr>
      <w:r>
        <w:rPr/>
        <w:t>Visión                                                                                                                            pg. 04</w:t>
      </w:r>
    </w:p>
    <w:p>
      <w:pPr>
        <w:pStyle w:val="Normal"/>
        <w:rPr/>
      </w:pPr>
      <w:r>
        <w:rPr/>
      </w:r>
    </w:p>
    <w:p>
      <w:pPr>
        <w:pStyle w:val="Normal"/>
        <w:rPr/>
      </w:pPr>
      <w:r>
        <w:rPr/>
        <w:t>Objetivos                                                                                                                      pg. 07</w:t>
      </w:r>
    </w:p>
    <w:p>
      <w:pPr>
        <w:pStyle w:val="Normal"/>
        <w:rPr/>
      </w:pPr>
      <w:r>
        <w:rPr/>
      </w:r>
    </w:p>
    <w:p>
      <w:pPr>
        <w:pStyle w:val="Normal"/>
        <w:rPr/>
      </w:pPr>
      <w:r>
        <w:rPr/>
        <w:t>Justificación                                                                                                                pg. 07</w:t>
      </w:r>
    </w:p>
    <w:p>
      <w:pPr>
        <w:pStyle w:val="Normal"/>
        <w:rPr/>
      </w:pPr>
      <w:r>
        <w:rPr/>
      </w:r>
    </w:p>
    <w:p>
      <w:pPr>
        <w:pStyle w:val="Normal"/>
        <w:rPr/>
      </w:pPr>
      <w:r>
        <w:rPr/>
        <w:t>Apoyos más importantes para la inclusión de niños, niñas y jóvenes</w:t>
      </w:r>
    </w:p>
    <w:p>
      <w:pPr>
        <w:pStyle w:val="Normal"/>
        <w:rPr/>
      </w:pPr>
      <w:r>
        <w:rPr/>
      </w:r>
    </w:p>
    <w:p>
      <w:pPr>
        <w:pStyle w:val="Normal"/>
        <w:rPr/>
      </w:pPr>
      <w:r>
        <w:rPr/>
        <w:t>con Sordoceguera y Deficiencia Múltiple en las escuelas públicas               pg. 08</w:t>
      </w:r>
    </w:p>
    <w:p>
      <w:pPr>
        <w:pStyle w:val="Normal"/>
        <w:rPr/>
      </w:pPr>
      <w:r>
        <w:rPr/>
      </w:r>
    </w:p>
    <w:p>
      <w:pPr>
        <w:pStyle w:val="Normal"/>
        <w:rPr/>
      </w:pPr>
      <w:r>
        <w:rPr/>
        <w:t>Recomendaciones                                                                                                   pg. 25</w:t>
      </w:r>
    </w:p>
    <w:p>
      <w:pPr>
        <w:pStyle w:val="Normal"/>
        <w:rPr/>
      </w:pPr>
      <w:r>
        <w:rPr/>
      </w:r>
    </w:p>
    <w:p>
      <w:pPr>
        <w:pStyle w:val="Normal"/>
        <w:rPr/>
      </w:pPr>
      <w:r>
        <w:rPr/>
        <w:t>Referencias                                                                                                                pg. 26</w:t>
      </w:r>
    </w:p>
    <w:p>
      <w:pPr>
        <w:pStyle w:val="Normal"/>
        <w:rPr/>
      </w:pPr>
      <w:r>
        <w:rPr/>
      </w:r>
    </w:p>
    <w:p>
      <w:pPr>
        <w:pStyle w:val="Normal"/>
        <w:rPr/>
      </w:pPr>
      <w:r>
        <w:rPr/>
        <w:t>Glosario                                                                                                                       pg. 29</w:t>
      </w:r>
    </w:p>
    <w:p>
      <w:pPr>
        <w:pStyle w:val="Normal"/>
        <w:rPr/>
      </w:pPr>
      <w:r>
        <w:rPr/>
      </w:r>
    </w:p>
    <w:p>
      <w:pPr>
        <w:pStyle w:val="Normal"/>
        <w:rPr/>
      </w:pPr>
      <w:r>
        <w:rPr/>
      </w:r>
    </w:p>
    <w:p>
      <w:pPr>
        <w:pStyle w:val="Normal"/>
        <w:rPr/>
      </w:pPr>
      <w:r>
        <w:rPr/>
        <w:t>Historia de la Educación de la Persona con Sordoceguera en Brasil</w:t>
      </w:r>
    </w:p>
    <w:p>
      <w:pPr>
        <w:pStyle w:val="Normal"/>
        <w:rPr/>
      </w:pPr>
      <w:r>
        <w:rPr/>
      </w:r>
    </w:p>
    <w:p>
      <w:pPr>
        <w:pStyle w:val="Normal"/>
        <w:rPr/>
      </w:pPr>
      <w:r>
        <w:rPr/>
        <w:t>El trabajo con la persona sordociega en Brasil inició en la década de los 60 por iniciativa de la profesora Nice Tonhosi Saraiva. Ella acompañó la visita de Helen Keller al Brasil en 1953, quedando muy impresionada al conocer la primera persona con sordoceguera perfectamente incluida en la sociedad. Este hecho marcó de tal forma su vida que paso a dedicarse a una nueva lucha: Introducir la educación de la persona con sordoceguera en el Brasil. Después de haber estudiado en la escuela Perkins de los Estados Unidos, retorno a Brasil y consiguió que la fundación Erdav –una escuela Residencial para Deficientes Auditivos y Visuales en São Caetano do Sul – SP (1969), iniciara la primera escuela para personas sordociegas en Brasil y en América Latina.</w:t>
      </w:r>
    </w:p>
    <w:p>
      <w:pPr>
        <w:pStyle w:val="Normal"/>
        <w:rPr/>
      </w:pPr>
      <w:r>
        <w:rPr/>
      </w:r>
    </w:p>
    <w:p>
      <w:pPr>
        <w:pStyle w:val="Normal"/>
        <w:rPr/>
      </w:pPr>
      <w:r>
        <w:rPr/>
        <w:t>La escuela fue cerrada y reabierta en 1977 con el nombre de escuela de Educación Especial “Anne Sullivan” y solamente en 1983 fue creado un nuevo programa en São Paulo y otros programas surgirían a partir de 1990 en São Paulo, Santa Catarina, Rio de Janeiro e Paraná. En esta misma época con apoyo de Instituciones internacionales: Programa Hilton Perkins (USA), Sense Internacional (Inglaterra) y la Agencia Sueca de Ayuda Internacional (SHIA, de la sigla en Inglés) se inicio un proceso de reorganización de los programas educacionales adecuando la metodología de trabajo, organizando la formación de los profesionales, padres y de las personas con sordoceguera para buscar el reconocimiento de la categoría por parte del gobierno brasileiro. Con este trabajo las instituciones, familiares y personas con sordoceguera mas fortalecidos crearon una red de servicios y acciones logrando el reconocimiento de la misma en el 2000, por el Ministerio de Educación.</w:t>
      </w:r>
    </w:p>
    <w:p>
      <w:pPr>
        <w:pStyle w:val="Normal"/>
        <w:rPr/>
      </w:pPr>
      <w:r>
        <w:rPr/>
        <w:t>Hoy en día, con el apoyo de la Secretaria Nacional de Educación Especial tenemos programas de atención en todo Brasil y muchas personas con sordoceguera están incluidas en escuelas comunes, universidades, actividades culturales, deportes y en trabajo.</w:t>
      </w:r>
    </w:p>
    <w:p>
      <w:pPr>
        <w:pStyle w:val="Normal"/>
        <w:rPr/>
      </w:pPr>
      <w:r>
        <w:rPr/>
        <w:t>Visión</w:t>
      </w:r>
    </w:p>
    <w:p>
      <w:pPr>
        <w:pStyle w:val="Normal"/>
        <w:rPr/>
      </w:pPr>
      <w:r>
        <w:rPr/>
        <w:t>La visión del grupo de trabajo considera necesaria una inclusión escolar responsable para niños, niñas y jóvenes con sordoceguera y con deficiencia múltiple en escuelas públicas que contemple los siguientes aspectos:</w:t>
      </w:r>
    </w:p>
    <w:p>
      <w:pPr>
        <w:pStyle w:val="Normal"/>
        <w:rPr/>
      </w:pPr>
      <w:r>
        <w:rPr/>
        <w:t>La inclusión escolar responsable, utiliza un proceso que posibilita igualdad, oportunidades para todos y respeta las diversidades dentro de comunidades escolares inclusivas creando una cultura inclusiva escolar.</w:t>
      </w:r>
    </w:p>
    <w:p>
      <w:pPr>
        <w:pStyle w:val="Normal"/>
        <w:rPr/>
      </w:pPr>
      <w:r>
        <w:rPr/>
        <w:t>La cultura inclusiva considera a familia un pilar de este proceso.</w:t>
      </w:r>
    </w:p>
    <w:p>
      <w:pPr>
        <w:pStyle w:val="Normal"/>
        <w:rPr/>
      </w:pPr>
      <w:r>
        <w:rPr/>
        <w:t>La inclusión escolar responsable proporciona al educando las habilidades necesarias para obtener cualidad de vida.</w:t>
      </w:r>
    </w:p>
    <w:p>
      <w:pPr>
        <w:pStyle w:val="Normal"/>
        <w:rPr/>
      </w:pPr>
      <w:r>
        <w:rPr/>
        <w:t>La inclusión escolar promueve un ambiente en el que el educando es considerado un miembro importante, activo y valorizado. En este contexto el educando tiene derecho a la participación en todas las actividades escolares beneficiando a todos los compañeros del aula y favoreciendo las relaciones sociales significativas entre sus pares.</w:t>
      </w:r>
    </w:p>
    <w:p>
      <w:pPr>
        <w:pStyle w:val="Normal"/>
        <w:rPr/>
      </w:pPr>
      <w:r>
        <w:rPr/>
        <w:t>En este proceso inclusivo el alumno pertenece al sistema de enseñanza con derecho a la Educación individualizada, acceso y participación al currículo general, con todos os apoyos y recursos necesarios.</w:t>
      </w:r>
    </w:p>
    <w:p>
      <w:pPr>
        <w:pStyle w:val="Normal"/>
        <w:rPr/>
      </w:pPr>
      <w:r>
        <w:rPr/>
        <w:t>Este proceso fomenta la participación con colegas de la misma edad cronológica en la sala de aula y en todos los ambientes de la escuela [recreo, comedor, salones y otros].</w:t>
      </w:r>
    </w:p>
    <w:p>
      <w:pPr>
        <w:pStyle w:val="Normal"/>
        <w:rPr/>
      </w:pPr>
      <w:r>
        <w:rPr/>
        <w:t>Este proceso viabiliza la colaboración entre familia, profesores de la sala regular, coordinación, dirección, profesionales especializados y otros miembros de la comunidad escolar.</w:t>
      </w:r>
    </w:p>
    <w:p>
      <w:pPr>
        <w:pStyle w:val="Normal"/>
        <w:rPr/>
      </w:pPr>
      <w:r>
        <w:rPr/>
        <w:t>Objetivo</w:t>
      </w:r>
    </w:p>
    <w:p>
      <w:pPr>
        <w:pStyle w:val="Normal"/>
        <w:rPr/>
      </w:pPr>
      <w:r>
        <w:rPr/>
        <w:t>Desarrollar en consenso con las instituciones participantes del proyecto Perkins Lavelle un documento para Políticas Públicas sobre la visión y los apoyos más importantes para la inclusión de niños, niñas y jóvenes con sordoceguera y con deficiencia múltiple.</w:t>
      </w:r>
    </w:p>
    <w:p>
      <w:pPr>
        <w:pStyle w:val="Normal"/>
        <w:rPr/>
      </w:pPr>
      <w:r>
        <w:rPr/>
        <w:t>Justificación</w:t>
      </w:r>
    </w:p>
    <w:p>
      <w:pPr>
        <w:pStyle w:val="Normal"/>
        <w:rPr/>
      </w:pPr>
      <w:r>
        <w:rPr/>
        <w:t>La sordoceguera como categoría fue incluida en el Censo escolar de 2006, siendo registradas 1.176 personas con sordoceguera e 66.000 con deficiencia múltiple. En el año de 2007 un total de 2773 personas con sordoceguera y 77.700 con deficiencia múltiple.</w:t>
      </w:r>
    </w:p>
    <w:p>
      <w:pPr>
        <w:pStyle w:val="Normal"/>
        <w:rPr/>
      </w:pPr>
      <w:r>
        <w:rPr/>
        <w:t>Cabe resaltar que a Deficiencia Múltiple es la tercera mayor incidencia de matriculas en la escuela regular.</w:t>
      </w:r>
    </w:p>
    <w:p>
      <w:pPr>
        <w:pStyle w:val="Normal"/>
        <w:rPr/>
      </w:pPr>
      <w:r>
        <w:rPr/>
        <w:t>Flujo de Matriculas en la Educación Especial por tipo de N.E.E. – 2005 y 2006</w:t>
      </w:r>
    </w:p>
    <w:p>
      <w:pPr>
        <w:pStyle w:val="Normal"/>
        <w:rPr/>
      </w:pPr>
      <w:r>
        <w:rPr/>
        <w:t>(ver Imagen 1)</w:t>
      </w:r>
    </w:p>
    <w:p>
      <w:pPr>
        <w:pStyle w:val="Normal"/>
        <w:rPr/>
      </w:pPr>
      <w:r>
        <w:rPr/>
        <w:t>El Ministerio de Educación afirma en 2007 que ese aumento de matriculas de alumnos con sordoceguera está relacionado con la Formación de Multiplicadores.</w:t>
      </w:r>
    </w:p>
    <w:p>
      <w:pPr>
        <w:pStyle w:val="Normal"/>
        <w:rPr/>
      </w:pPr>
      <w:r>
        <w:rPr/>
        <w:t>Datos actualizados indican un aumento de número de matriculas de personas con deficiencia en la escuela común.</w:t>
      </w:r>
    </w:p>
    <w:p>
      <w:pPr>
        <w:pStyle w:val="Normal"/>
        <w:rPr/>
      </w:pPr>
      <w:r>
        <w:rPr/>
        <w:t>(Ver Imagen 2)</w:t>
      </w:r>
    </w:p>
    <w:p>
      <w:pPr>
        <w:pStyle w:val="Normal"/>
        <w:rPr/>
      </w:pPr>
      <w:r>
        <w:rPr/>
        <w:t>Estos datos reflejan la necesidad de implementación de acciones junto a las escuelas comunes, para el desarrollo de una cultura inclusiva que contemple todos los apoyos necesarios para una inclusión responsable.</w:t>
      </w:r>
    </w:p>
    <w:p>
      <w:pPr>
        <w:pStyle w:val="Normal"/>
        <w:rPr/>
      </w:pPr>
      <w:r>
        <w:rPr/>
        <w:t>Apoyos más Importantes para Inclusión de niños, niñas y Jóvenes con Sordoceguera y Deficiencia Múltiple en las Escuelas Públicas</w:t>
      </w:r>
    </w:p>
    <w:p>
      <w:pPr>
        <w:pStyle w:val="Normal"/>
        <w:rPr/>
      </w:pPr>
      <w:r>
        <w:rPr/>
        <w:t>Todos los apoyos y adecuaciones ofrecidos a los alumnos para a Educación inclusiva responsable y de calidad, considerando las necesidades individuales, son apoyos que se refieren a los aspectos culturales, del contexto de la escuela, la comunidad, del acceso y la participación al currículo general y al desarrollo de las habilidades de cualidad de vida, son:</w:t>
      </w:r>
    </w:p>
    <w:p>
      <w:pPr>
        <w:pStyle w:val="Normal"/>
        <w:rPr/>
      </w:pPr>
      <w:r>
        <w:rPr/>
      </w:r>
    </w:p>
    <w:p>
      <w:pPr>
        <w:pStyle w:val="Normal"/>
        <w:rPr/>
      </w:pPr>
      <w:r>
        <w:rPr/>
        <w:t xml:space="preserve"> </w:t>
      </w:r>
    </w:p>
    <w:p>
      <w:pPr>
        <w:pStyle w:val="Normal"/>
        <w:rPr/>
      </w:pPr>
      <w:r>
        <w:rPr/>
      </w:r>
    </w:p>
    <w:p>
      <w:pPr>
        <w:pStyle w:val="Normal"/>
        <w:rPr/>
      </w:pPr>
      <w:r>
        <w:rPr/>
        <w:t>I. APOYOS PARA COMUNICACIÓN.</w:t>
      </w:r>
    </w:p>
    <w:p>
      <w:pPr>
        <w:pStyle w:val="Normal"/>
        <w:rPr/>
      </w:pPr>
      <w:r>
        <w:rPr/>
        <w:t>Siendo el lenguaje y comunicación los aspectos fundamentales para las interacciones sociales, adquisición de conceptos, aprendizaje y elaboración del pensamiento, se torna esencial que el educando tenga acceso a todas las posibilidades de comunicación receptiva e expresiva. Para tanto serán utilizados:</w:t>
      </w:r>
    </w:p>
    <w:p>
      <w:pPr>
        <w:pStyle w:val="Normal"/>
        <w:rPr/>
      </w:pPr>
      <w:r>
        <w:rPr/>
        <w:t>Tecnología Asistida</w:t>
      </w:r>
    </w:p>
    <w:p>
      <w:pPr>
        <w:pStyle w:val="Normal"/>
        <w:rPr/>
      </w:pPr>
      <w:r>
        <w:rPr/>
        <w:t>“</w:t>
      </w:r>
      <w:r>
        <w:rPr/>
        <w:t>Tecnología Asistida [TA] es un área del conocimiento, de característica interdisciplinar, que engloba productos, recursos, metodologías, estrategias, prácticas y servicios que buscan promover a funcionalidad, relacionada a la actividad y participación, de personas con deficiencia, incapacidades o movilidad reducida, buscando su autonomía, independencia, calidad de vida e inclusión social.” (CAT/SEDH 2009).</w:t>
      </w:r>
    </w:p>
    <w:p>
      <w:pPr>
        <w:pStyle w:val="Normal"/>
        <w:rPr/>
      </w:pPr>
      <w:r>
        <w:rPr/>
        <w:t>1.1. Tecnologías de alto costo [TAA] – software [DOSVOX, Virtual Visión, Jaws], sintetizadores de voz, máquina Perkins, Loops, Display Braille – accionadores, lupas electrónicas, CCTV, Telelupa, computadores, teléfonos, bastón, caminador.</w:t>
      </w:r>
    </w:p>
    <w:p>
      <w:pPr>
        <w:pStyle w:val="Normal"/>
        <w:rPr/>
      </w:pPr>
      <w:r>
        <w:rPr/>
        <w:t>1.2. Tecnologías de bajo costo [TAB] - sistema de calendario, tabla de comunicación, plano inclinado en cartón o madera, letras movibles [EVA, Plástico, madeira, cuaderno de madera], pre-bastón, tabla de resonancia, cuartito, platos, talleres, tenedor, corta uñas.</w:t>
      </w:r>
    </w:p>
    <w:p>
      <w:pPr>
        <w:pStyle w:val="Normal"/>
        <w:rPr/>
      </w:pPr>
      <w:r>
        <w:rPr/>
        <w:t>2. Comunicación Alternativa y Aumentativa</w:t>
      </w:r>
    </w:p>
    <w:p>
      <w:pPr>
        <w:pStyle w:val="Normal"/>
        <w:rPr/>
      </w:pPr>
      <w:r>
        <w:rPr/>
        <w:t>El termino Comunicación Alternativa y Aumentativa es utilizado para definir otras formas de comunicación como o uso de gestos, lengua de señas, expresiones faciales, el uso de tablas de alfabeto o símbolos pictográficos, hasta el uso de sistemas sofisticados de computador con voz sintetizada (GLENNEN, 1997).</w:t>
      </w:r>
    </w:p>
    <w:p>
      <w:pPr>
        <w:pStyle w:val="Normal"/>
        <w:rPr/>
      </w:pPr>
      <w:r>
        <w:rPr/>
        <w:t>2.1. Comunicación formal convencional: lengua de señas, sistema Braille, habla, Alfabeto Manual, escritura, sistemas de comunicación aumentativa y alternativa [Bliss, PCS, COMPIC, PECS, u otros].</w:t>
      </w:r>
    </w:p>
    <w:p>
      <w:pPr>
        <w:pStyle w:val="Normal"/>
        <w:rPr/>
      </w:pPr>
      <w:r>
        <w:rPr/>
        <w:t>2.2.  Comunicación no formal: sistemas de calendarios, figuras, diseños, objetos, gestos naturales, expresión corporal y otros.</w:t>
      </w:r>
    </w:p>
    <w:p>
      <w:pPr>
        <w:pStyle w:val="Normal"/>
        <w:rPr/>
      </w:pPr>
      <w:r>
        <w:rPr/>
        <w:t>II. APOYOS PARA  ORIENTACION Y MOVILIDAD:</w:t>
      </w:r>
    </w:p>
    <w:p>
      <w:pPr>
        <w:pStyle w:val="Normal"/>
        <w:rPr/>
      </w:pPr>
      <w:r>
        <w:rPr/>
        <w:t>“</w:t>
      </w:r>
      <w:r>
        <w:rPr/>
        <w:t>El concepto orientación y movilidad significa moverse de forma orientada, con sentido, dirección y utilizando de varias referencias como: los puntos cardinales, almacenes comerciales, guía para consulta de mapas, informaciones de personas, lectura de información de placas con símbolos o escritura, para llegar al lugar deseado” (GIACOMINI, 2008, p. 15).</w:t>
      </w:r>
    </w:p>
    <w:p>
      <w:pPr>
        <w:pStyle w:val="Normal"/>
        <w:rPr/>
      </w:pPr>
      <w:r>
        <w:rPr/>
        <w:t>“</w:t>
      </w:r>
      <w:r>
        <w:rPr/>
        <w:t>Significa moverse de forma orientada aprovechando todas las informaciones sensoriales disponibles y facilitando el proceso de comunicación con su entorno.” (GIACOMINI, 2008, p. 15)”.</w:t>
      </w:r>
    </w:p>
    <w:p>
      <w:pPr>
        <w:pStyle w:val="Normal"/>
        <w:rPr/>
      </w:pPr>
      <w:r>
        <w:rPr/>
        <w:t>Consideramos que la inclusión responsable debe permitir la circulación, acceso y participación de todos los alumnos por todos los espacios y actividades del contexto escolar, por lo cual se hace necesario que la escuela promueva adecuaciones que garanticen la orientación y movilidad segura, como son:</w:t>
      </w:r>
    </w:p>
    <w:p>
      <w:pPr>
        <w:pStyle w:val="Normal"/>
        <w:rPr/>
      </w:pPr>
      <w:r>
        <w:rPr/>
        <w:t>En el Ambiente</w:t>
      </w:r>
    </w:p>
    <w:p>
      <w:pPr>
        <w:pStyle w:val="Normal"/>
        <w:rPr/>
      </w:pPr>
      <w:r>
        <w:rPr/>
        <w:t>1.1. En general: señalización, adecuaciones arquitectónicas, piso, tapete de texturas, iluminación, colores y contrastes, ascensor, baños, rampas, barras de apoyo.</w:t>
      </w:r>
    </w:p>
    <w:p>
      <w:pPr>
        <w:pStyle w:val="Normal"/>
        <w:rPr/>
      </w:pPr>
      <w:r>
        <w:rPr/>
        <w:t>1.2.  En la sala de aula: áreas bien demarcadas, muebles adecuados, sillas adecuadas, espacios organizados e identificados con multi comunicación, distancias adecuadas, iluminación, colores y contrastes adecuados.</w:t>
      </w:r>
    </w:p>
    <w:p>
      <w:pPr>
        <w:pStyle w:val="Normal"/>
        <w:rPr/>
      </w:pPr>
      <w:r>
        <w:rPr/>
        <w:t>1.3. En la sala de Educación Física:</w:t>
      </w:r>
    </w:p>
    <w:p>
      <w:pPr>
        <w:pStyle w:val="Normal"/>
        <w:rPr/>
      </w:pPr>
      <w:r>
        <w:rPr/>
        <w:t>Estar localizada en terreno con acceso fácil, a través de ascensor, rampas, etc;</w:t>
      </w:r>
    </w:p>
    <w:p>
      <w:pPr>
        <w:pStyle w:val="Normal"/>
        <w:rPr/>
      </w:pPr>
      <w:r>
        <w:rPr/>
        <w:t>Si fuera una cuadra cubierta deberá tener: Iluminación lateral (en la pared, y en el centro);</w:t>
      </w:r>
    </w:p>
    <w:p>
      <w:pPr>
        <w:pStyle w:val="Normal"/>
        <w:rPr/>
      </w:pPr>
      <w:r>
        <w:rPr/>
        <w:t>Marcas con líneas fuertes y contrastantes (amarillo con negro, azul con amarillo, rojo con amarillo);</w:t>
      </w:r>
    </w:p>
    <w:p>
      <w:pPr>
        <w:pStyle w:val="Normal"/>
        <w:rPr/>
      </w:pPr>
      <w:r>
        <w:rPr/>
        <w:t>Objetos con diversas formas, funciones, tamaños, colores y texturas. Ejemplo: balones de tenis, futbol, plástico, básquet, vóley, de media,  canicas, de terapias;</w:t>
      </w:r>
    </w:p>
    <w:p>
      <w:pPr>
        <w:pStyle w:val="Normal"/>
        <w:rPr/>
      </w:pPr>
      <w:r>
        <w:rPr/>
        <w:t>Practica de gimnasias y luchas deben tener el tapete protegido con fomy;</w:t>
      </w:r>
    </w:p>
    <w:p>
      <w:pPr>
        <w:pStyle w:val="Normal"/>
        <w:rPr/>
      </w:pPr>
      <w:r>
        <w:rPr/>
        <w:t>Recursos audiovisuales;</w:t>
      </w:r>
    </w:p>
    <w:p>
      <w:pPr>
        <w:pStyle w:val="Normal"/>
        <w:rPr/>
      </w:pPr>
      <w:r>
        <w:rPr/>
        <w:t>Piscina si es posible.</w:t>
      </w:r>
    </w:p>
    <w:p>
      <w:pPr>
        <w:pStyle w:val="Normal"/>
        <w:rPr/>
      </w:pPr>
      <w:r>
        <w:rPr/>
        <w:t>2. Adecuación Postural:</w:t>
      </w:r>
    </w:p>
    <w:p>
      <w:pPr>
        <w:pStyle w:val="Normal"/>
        <w:rPr/>
      </w:pPr>
      <w:r>
        <w:rPr/>
        <w:t>Postura</w:t>
      </w:r>
    </w:p>
    <w:p>
      <w:pPr>
        <w:pStyle w:val="Normal"/>
        <w:rPr/>
      </w:pPr>
      <w:r>
        <w:rPr/>
        <w:t>Para Smith, Weis e Lehmkuhl (1997) la postura es definida como una posición o actitud del cuerpo cuyas partes se disponen para realizar una actividad específica con el menor gasto energético o para sustentar el propio cuerpo.</w:t>
      </w:r>
    </w:p>
    <w:p>
      <w:pPr>
        <w:pStyle w:val="Normal"/>
        <w:rPr/>
      </w:pPr>
      <w:r>
        <w:rPr/>
        <w:t>Que se ha considerado una buena postura?</w:t>
      </w:r>
    </w:p>
    <w:p>
      <w:pPr>
        <w:pStyle w:val="Normal"/>
        <w:rPr/>
      </w:pPr>
      <w:r>
        <w:rPr/>
        <w:t>Según Kendall et al. (1999 apud Pinto e Lopes, 2001) la buena postura es un buen hábito que contribuye para el bienestar del individuo.</w:t>
      </w:r>
    </w:p>
    <w:p>
      <w:pPr>
        <w:pStyle w:val="Normal"/>
        <w:rPr/>
      </w:pPr>
      <w:r>
        <w:rPr/>
        <w:t>Una mala postura o una mala posición limita las experiencias de movimientos y las posibilidades de interacción con el mundo, de esta forma la oportunidad de aprendizaje estará también limitada. (RAGO e CARDOSO, s/d).</w:t>
      </w:r>
    </w:p>
    <w:p>
      <w:pPr>
        <w:pStyle w:val="Normal"/>
        <w:rPr/>
      </w:pPr>
      <w:r>
        <w:rPr/>
        <w:t>Para que el alumno este en una buena posición durante las actividades debemos escoger recursos de apoyo, tales como: visuales, motores y proprioceptivos.</w:t>
      </w:r>
    </w:p>
    <w:p>
      <w:pPr>
        <w:pStyle w:val="Normal"/>
        <w:rPr/>
      </w:pPr>
      <w:r>
        <w:rPr/>
        <w:t>Ejemplos: silla adaptada, silla de ruedas con mesa de apoyo, puffs, plano inclinado, cuñas, almohadas, elementos para apoyar muscular y fortalecer postura, órtesis, prótesis.</w:t>
      </w:r>
    </w:p>
    <w:p>
      <w:pPr>
        <w:pStyle w:val="Normal"/>
        <w:rPr/>
      </w:pPr>
      <w:r>
        <w:rPr/>
      </w:r>
    </w:p>
    <w:p>
      <w:pPr>
        <w:pStyle w:val="Normal"/>
        <w:rPr/>
      </w:pPr>
      <w:r>
        <w:rPr/>
        <w:t>Locomoción:</w:t>
      </w:r>
    </w:p>
    <w:p>
      <w:pPr>
        <w:pStyle w:val="Normal"/>
        <w:rPr/>
      </w:pPr>
      <w:r>
        <w:rPr/>
        <w:t>“</w:t>
      </w:r>
      <w:r>
        <w:rPr/>
        <w:t>Habilidad para desplazarse en el ambiente, de un lugar inicial para un lugar deseado, con seguridad, armonía y confort”.(Giacomini 2008, p.15. )</w:t>
      </w:r>
    </w:p>
    <w:p>
      <w:pPr>
        <w:pStyle w:val="Normal"/>
        <w:rPr/>
      </w:pPr>
      <w:r>
        <w:rPr/>
      </w:r>
    </w:p>
    <w:p>
      <w:pPr>
        <w:pStyle w:val="Normal"/>
        <w:rPr/>
      </w:pPr>
      <w:r>
        <w:rPr/>
        <w:t xml:space="preserve">Ejemplos: silla de ruedas, caminadores, bastón, pre- bastón, muletas, órtesis y prótesis. </w:t>
      </w:r>
    </w:p>
    <w:p>
      <w:pPr>
        <w:pStyle w:val="Normal"/>
        <w:rPr/>
      </w:pPr>
      <w:r>
        <w:rPr/>
        <w:t>III. APOYOS SENSORIALES:</w:t>
      </w:r>
    </w:p>
    <w:p>
      <w:pPr>
        <w:pStyle w:val="Normal"/>
        <w:rPr/>
      </w:pPr>
      <w:r>
        <w:rPr/>
        <w:t>Entendemos como apoyos sensoriales todos los recursos de alta y baja tecnología, estrategias y adecuaciones desarrollados en todas las actividades y ambientes de forma personalizada para cada niño, niña y joven con sordoceguera y con deficiencia múltiple para que puedan tener acceso a las informaciones del mundo para participar efectivamente junto a sus pares en el ambiente escolar.</w:t>
      </w:r>
    </w:p>
    <w:p>
      <w:pPr>
        <w:pStyle w:val="Normal"/>
        <w:rPr/>
      </w:pPr>
      <w:r>
        <w:rPr/>
        <w:t>Considerando que los niños, niñas y jóvenes con sordoceguera y con deficiencia múltiple tienen como características, presentar déficits sensoriales en más de un área [visual, auditiva, gustativa, olfativa, proprioceptiva, vestibular, táctil o kinestésica]. Las perdidas sensoriales deben ser consideradas para la identificación de los apoyos necesarios para los niños, niñas y jóvenes con sordoceguera y deficiencia múltiple. Pero, las pérdidas sensoriales no son entendidas en el aspecto cuantitativo de las mismas, sí no en el uso eficiente dos canales sensoriales remanentes, con el fin de compensar esas mismas pérdidas para la utilización de recursos y adecuaciones.</w:t>
      </w:r>
    </w:p>
    <w:p>
      <w:pPr>
        <w:pStyle w:val="Normal"/>
        <w:rPr/>
      </w:pPr>
      <w:r>
        <w:rPr/>
        <w:t>Apoyos Sensoriales Visuales: se refieren a las adecuaciones específicas para que los niños, niñas y jóvenes con sordoceguera y deficiencia múltiple con baja visión, puedan hacer máximo uso de su residuo visual. Por lo tanto es importante el conocimiento del tipo de perdida visual y sus consecuencias para que las adecuaciones y estrategias puedan ser específicas y que atiendan las necesidades individuales y faciliten el acceso a las informaciones visuales del mundo.</w:t>
      </w:r>
    </w:p>
    <w:p>
      <w:pPr>
        <w:pStyle w:val="Normal"/>
        <w:rPr/>
      </w:pPr>
      <w:r>
        <w:rPr/>
        <w:t>Tipos de Apoyo:</w:t>
      </w:r>
    </w:p>
    <w:p>
      <w:pPr>
        <w:pStyle w:val="Normal"/>
        <w:rPr/>
      </w:pPr>
      <w:r>
        <w:rPr/>
        <w:t>Recursos Ópticos: lentes de amplificación, lupas manuales, monóculos, lupas electrónicas, telelupas, CCTVs (circuito cerrado de televisión).</w:t>
      </w:r>
    </w:p>
    <w:p>
      <w:pPr>
        <w:pStyle w:val="Normal"/>
        <w:rPr/>
      </w:pPr>
      <w:r>
        <w:rPr/>
        <w:t>Recursos no Ópticos: adecuaciones de colores y contrastes, computadores y softwares, tablero electrónica, letras ampliadas, cuadernos con pautas ampliadas, lápiz nº 3B, 4B e 6B, libros didácticos ampliados, tablero blanco e iluminación adecuada.</w:t>
      </w:r>
    </w:p>
    <w:p>
      <w:pPr>
        <w:pStyle w:val="Normal"/>
        <w:rPr/>
      </w:pPr>
      <w:r>
        <w:rPr/>
        <w:t>Los apoyos visuales como el aumento de tamaño, ángulos, distancias, contrastes y  colores pueden motivar y beneficiar todos los niños y niñas del grupo facilitando el acceso a la información y permitiendo la comunicación generalizada. La iluminación de la sala del aula y otro aspecto a ser considerado como adecuaciones de entrada de luz y brillo.</w:t>
      </w:r>
    </w:p>
    <w:p>
      <w:pPr>
        <w:pStyle w:val="Normal"/>
        <w:rPr/>
      </w:pPr>
      <w:r>
        <w:rPr/>
        <w:t>Apoyos Sensoriales Auditivos: se refieren al uso de equipos de amplificación sonora, individual [AASI] y colectiva [Loops]; de estrategias que utilizan instrumentos sonoros, sonidos ambientales, sonidos del habla y el apoyo de profesionales para el acceso a la información auditiva.</w:t>
      </w:r>
    </w:p>
    <w:p>
      <w:pPr>
        <w:pStyle w:val="Normal"/>
        <w:rPr/>
      </w:pPr>
      <w:r>
        <w:rPr/>
        <w:t>El tipo de pérdida auditiva y sus consecuencias necesitan ser conocidos, para que se evalúe la indicación y adaptación del Aparato de Amplificación Sonora Individual.</w:t>
      </w:r>
    </w:p>
    <w:p>
      <w:pPr>
        <w:pStyle w:val="Normal"/>
        <w:rPr/>
      </w:pPr>
      <w:r>
        <w:rPr/>
        <w:t>El ambiente acústico de la sala de aula debe ser considerado a fin de minimizar ruidos, principalmente en el caso de niños y niñas con compromiso de procesamiento auditivo central, reclutamiento y disfunción de integración sensorial auditiva o para amplificar los sonidos ambientales de forma organizada.</w:t>
      </w:r>
    </w:p>
    <w:p>
      <w:pPr>
        <w:pStyle w:val="Normal"/>
        <w:rPr/>
      </w:pPr>
      <w:r>
        <w:rPr/>
      </w:r>
    </w:p>
    <w:p>
      <w:pPr>
        <w:pStyle w:val="Normal"/>
        <w:rPr/>
      </w:pPr>
      <w:r>
        <w:rPr/>
        <w:t>Para muchos niños, niñas y jóvenes con sordoceguera y con deficiencia múltiple, más allá del uso de equipos de amplificación sonora, también será necesario el apoyo de profesionales específicos para el recibimiento y el entendimiento de las informaciones auditivas, como son: intérprete de lengua de señas, guías-intérpretes y mediadores.</w:t>
      </w:r>
    </w:p>
    <w:p>
      <w:pPr>
        <w:pStyle w:val="Normal"/>
        <w:rPr/>
      </w:pPr>
      <w:r>
        <w:rPr/>
        <w:t>Apoyos Sensoriales Táctiles: son todos los recursos, adecuaciones y estrategias para suplir o compensar la información auditiva y visual. Tales apoyos requieren planeación, porque no se trata de proveer informaciones táctiles, sino, de organizar la información de forma clara para facilitar el aprendizaje por medio del canal sensorial táctil. Es importante resaltar que para la mayoría de los niños, niñas y jóvenes con sordoceguera el tacto podrá ser el canal principal de obtención de información del mundo.</w:t>
      </w:r>
    </w:p>
    <w:p>
      <w:pPr>
        <w:pStyle w:val="Normal"/>
        <w:rPr/>
      </w:pPr>
      <w:r>
        <w:rPr/>
        <w:t>Los apoyos táctiles son particularmente importantes para niños, niñas y jóvenes con sordoceguera y con deficiencia múltiple, para que puedan moverse con seguridad, se organicen y reconozcan los materiales en el espacio del aula.</w:t>
      </w:r>
    </w:p>
    <w:p>
      <w:pPr>
        <w:pStyle w:val="Normal"/>
        <w:rPr/>
      </w:pPr>
      <w:r>
        <w:rPr/>
        <w:t>Tipos de apoyos: diferentes texturas, formas, temperaturas, contornos, alto relieve, y pesos para identificar objetos personales, espacios, móviles, indicar direcciones y confeccionar materiales de estudio. Tecnología Asistida: máquina Braille, display Braille, regleta, ábaco.</w:t>
      </w:r>
    </w:p>
    <w:p>
      <w:pPr>
        <w:pStyle w:val="Normal"/>
        <w:rPr/>
      </w:pPr>
      <w:r>
        <w:rPr/>
        <w:t>Apoyos Sensoriales Proprioceptivos:se refieren a los canales proprioceptivo, cinestésico y vestibular, responsables de las informaciones de posición del cuerpo en el espacio, desplazamiento y equilibrio, respectivamente. Esas informaciones  provienen de los músculos, tendones y articulaciones estando relacionadas a todas las actividades de movimiento y posicionamiento.</w:t>
      </w:r>
    </w:p>
    <w:p>
      <w:pPr>
        <w:pStyle w:val="Normal"/>
        <w:rPr/>
      </w:pPr>
      <w:r>
        <w:rPr/>
        <w:t>El movimiento es uno de los dos medios más importantes para niños y niñas con sordoceguera y con deficiencia múltiple para tener acceso a las informaciones del mundo, siendo utilizado de forma lúdica. En el caso de los niños y niñas pequeñas el movimiento corporal junto al adulto es responsable de la formación del contacto personal, del vínculo, recepción e expresión de informaciones.</w:t>
      </w:r>
    </w:p>
    <w:p>
      <w:pPr>
        <w:pStyle w:val="Normal"/>
        <w:rPr/>
      </w:pPr>
      <w:r>
        <w:rPr/>
        <w:t>Tipos de Apoyo proprioceptivos, cinestésicos y vestibulares: redes, silla de balanceo, vestibulador, tobogán, rueda que gira, columpio, otros juegos de patioy parque, bolas Bobath, juegos y equipos de los ambientes y espacios destinados a las actividades Educación Física y ludotecas.</w:t>
      </w:r>
    </w:p>
    <w:p>
      <w:pPr>
        <w:pStyle w:val="Normal"/>
        <w:rPr/>
      </w:pPr>
      <w:r>
        <w:rPr/>
        <w:t>*Texto de Apoyo Sensoriales basados en:HARING, N. G., ROMER, L. T(1995) e DOWNING, J.E. (1996)</w:t>
      </w:r>
    </w:p>
    <w:p>
      <w:pPr>
        <w:pStyle w:val="Normal"/>
        <w:rPr/>
      </w:pPr>
      <w:r>
        <w:rPr/>
        <w:t>IV. APOYOS SOCIALES:</w:t>
      </w:r>
    </w:p>
    <w:p>
      <w:pPr>
        <w:pStyle w:val="Normal"/>
        <w:rPr/>
      </w:pPr>
      <w:r>
        <w:rPr/>
        <w:t>Para realizar la inclusión de los alumnos con sordoceguera y con deficiencia múltiple, los apoyos sociales programados y ejecutados en la escuela son muy importantes. Por medio de estos, las relaciones que deben ser desarrolladas entre los compañeros de clase pueden ser establecidas con mayor facilidad, rapidez y efectividad (VILLA e THOUSAND, 1999).</w:t>
      </w:r>
    </w:p>
    <w:p>
      <w:pPr>
        <w:pStyle w:val="Normal"/>
        <w:rPr/>
      </w:pPr>
      <w:r>
        <w:rPr/>
        <w:t>Se refieren al desarrollo del espíritu de participación y cambio de actitud, ofreciendo total apoyo a los alumnos con sordoceguera y con deficiencia múltiple, creando redes de interacción entre amigos del salón de aula, amigos tutores y amigos defensores de sus intereses, abiertos a una verdadera cultura inclusiva.</w:t>
      </w:r>
    </w:p>
    <w:p>
      <w:pPr>
        <w:pStyle w:val="Normal"/>
        <w:rPr/>
      </w:pPr>
      <w:r>
        <w:rPr/>
      </w:r>
    </w:p>
    <w:p>
      <w:pPr>
        <w:pStyle w:val="Normal"/>
        <w:rPr/>
      </w:pPr>
      <w:r>
        <w:rPr/>
        <w:t>Amigos de la sala de aula– Todos los alumnos que conviven juntos en sala de aula. Compañeros que inicialmente son más unidos a los alumnos con múltiple deficiencia y que orientados y estimulados van a conseguir las mejores maneras de colaborar ampliando la red de relaciones en ocasiones de convivencia social, en recreo, en almuerzo, en las tareas.</w:t>
      </w:r>
    </w:p>
    <w:p>
      <w:pPr>
        <w:pStyle w:val="Normal"/>
        <w:rPr/>
      </w:pPr>
      <w:r>
        <w:rPr/>
        <w:t>Amigos tutores– alumnos que pueden ayudar en las tareas de aprendizaje. Alumnos del salón de aula que presentan mayor afinidad, se muestran cooperativos con el alumno con sordoceguera y con deficiencia múltiple. Estos alumnos apoyan las tareas diarias, de forma que no se sobre carguen. El ideal es que se forme un grupo, y que las tareas y momentos de ayuda sean por turnos, de manera que se vuelvan agradables y promuevan el crecimiento y aprendizaje de todos.</w:t>
      </w:r>
    </w:p>
    <w:p>
      <w:pPr>
        <w:pStyle w:val="Normal"/>
        <w:rPr/>
      </w:pPr>
      <w:r>
        <w:rPr/>
        <w:t>Amigos abogados– amigos que están más involucrados con el alumno con sordoceguera y con deficiencia múltiple y pueden ser su voz en la sala de aula y en las reuniones de planeación y evaluación. En estos momentos el amigo abogado verifica las necesidades del alumno con deficiencia múltiple en el día a día de la escuela y es capaz de elevar la reivindicación de medidas para que estas sean atendidas rápidamente. El amigo abogado explora sus sugerencias, cuestiona, reclama, aboga por los derechos y deberes de su amigo con sordoceguera y con deficiencia múltiple. Lo más importante es que estos amigos sean realmente involucrados en el día a día del alumno con sordoceguera y con deficiencia múltiple.</w:t>
      </w:r>
    </w:p>
    <w:p>
      <w:pPr>
        <w:pStyle w:val="Normal"/>
        <w:rPr/>
      </w:pPr>
      <w:r>
        <w:rPr/>
        <w:t>V. APOYOS EMOCIONALES</w:t>
      </w:r>
    </w:p>
    <w:p>
      <w:pPr>
        <w:pStyle w:val="Normal"/>
        <w:rPr/>
      </w:pPr>
      <w:r>
        <w:rPr/>
        <w:t>Los apoyos emocionales necesarios se refieren a los públicos involucrados en el proceso sobre las situaciones básicas de los comportamientos y actitudes de cada uno de ellos.</w:t>
      </w:r>
    </w:p>
    <w:p>
      <w:pPr>
        <w:pStyle w:val="Normal"/>
        <w:rPr/>
      </w:pPr>
      <w:r>
        <w:rPr/>
        <w:t>Los apoyos emocionales deben incluir: familia, profesor, alumno y comunidad escolar.</w:t>
      </w:r>
    </w:p>
    <w:p>
      <w:pPr>
        <w:pStyle w:val="Normal"/>
        <w:rPr/>
      </w:pPr>
      <w:r>
        <w:rPr/>
        <w:t>Familia:</w:t>
      </w:r>
    </w:p>
    <w:p>
      <w:pPr>
        <w:pStyle w:val="Normal"/>
        <w:rPr/>
      </w:pPr>
      <w:r>
        <w:rPr/>
      </w:r>
    </w:p>
    <w:p>
      <w:pPr>
        <w:pStyle w:val="Normal"/>
        <w:rPr/>
      </w:pPr>
      <w:r>
        <w:rPr/>
        <w:t>Para que la familia pueda ser miembro del equipo colaborativo en el proceso de inclusión, es un hecho que es a donde quieren llegar muchos, desde hace bastante tiempo segundo Aráoz (2002), Souza (2002) e Jesus (2002), debe ser aclarada sobre las ganancias que su hijo tendrá con a la Educación inclusiva.</w:t>
      </w:r>
    </w:p>
    <w:p>
      <w:pPr>
        <w:pStyle w:val="Normal"/>
        <w:rPr/>
      </w:pPr>
      <w:r>
        <w:rPr/>
        <w:t>La concientización de que el hijo podrá tener un programa educacional individualizado con contenidos alineados al currículo regular, enfocado en sus competencias, teniendo como objetivo final propiciar habilidades de calidad de vida, hará que ellas crean.</w:t>
      </w:r>
    </w:p>
    <w:p>
      <w:pPr>
        <w:pStyle w:val="Normal"/>
        <w:rPr/>
      </w:pPr>
      <w:r>
        <w:rPr/>
        <w:t>También al percibir que el ambiente educacional dispone de recursos y personal adecuado a las necesidades de su hijo, que la metodología utilizada despierta sus potencialidades, ayuda a creer a la familia en el potencial del alumno y de la escuela como ambiente educacional habilitado para atender a persona con sordoceguera y con deficiencia múltiple, involucrándose en el proceso inclusivo.</w:t>
      </w:r>
    </w:p>
    <w:p>
      <w:pPr>
        <w:pStyle w:val="Normal"/>
        <w:rPr/>
      </w:pPr>
      <w:r>
        <w:rPr/>
        <w:t>Profesor:</w:t>
      </w:r>
    </w:p>
    <w:p>
      <w:pPr>
        <w:pStyle w:val="Normal"/>
        <w:rPr/>
      </w:pPr>
      <w:r>
        <w:rPr/>
        <w:t>El profesor es uno de los agentes principales del proceso de inclusión, este deberá ser fortalecido, mostrándole que toda la escuela está preparada para este proceso. Es necesario mostrar que tendrá un lugar de apoyo donde podrá resolver sus dudas, reciclar y compartir sus vivencia y experiencias con otros  involucrados en el proceso, a través de encuentros de profesionales de las áreas del salud y Educación (AMARAL, 2002).</w:t>
      </w:r>
    </w:p>
    <w:p>
      <w:pPr>
        <w:pStyle w:val="Normal"/>
        <w:rPr/>
      </w:pPr>
      <w:r>
        <w:rPr/>
        <w:t xml:space="preserve"> </w:t>
      </w:r>
      <w:r>
        <w:rPr/>
        <w:t>Alumno:</w:t>
      </w:r>
    </w:p>
    <w:p>
      <w:pPr>
        <w:pStyle w:val="Normal"/>
        <w:rPr/>
      </w:pPr>
      <w:r>
        <w:rPr/>
        <w:t>Promover y planear estrategias para su inserción en el ambiente escolar en el cual el pueda realizar un vínculo de confianza con el profesor y con todos los participantes del ambiente escolar (SMITH e RYNDAK, 1999).</w:t>
      </w:r>
    </w:p>
    <w:p>
      <w:pPr>
        <w:pStyle w:val="Normal"/>
        <w:rPr/>
      </w:pPr>
      <w:r>
        <w:rPr/>
        <w:t>Comunidad escolar</w:t>
      </w:r>
    </w:p>
    <w:p>
      <w:pPr>
        <w:pStyle w:val="Normal"/>
        <w:rPr/>
      </w:pPr>
      <w:r>
        <w:rPr/>
        <w:t>Organizar estrategias de cómo lidiar con posibles comportamientos característicos da sordoceguera y deficiencia múltiple, viendo una normalización de conducta con todos los involucrados con el alumno: tales como profesores, coordinadores, directores, funcionarios, amigos y familiares.</w:t>
      </w:r>
    </w:p>
    <w:p>
      <w:pPr>
        <w:pStyle w:val="Normal"/>
        <w:rPr/>
      </w:pPr>
      <w:r>
        <w:rPr/>
        <w:t>Promover a consciencia que la inclusión debe ser una fuerza para la renovación de la escuela como O´Brien e O´Brien (1999) afirman, incluido cambios de las estrategias administrativas recomendadas Sage (1999) para facilitar a realización de la comunidad escolar inclusiva.</w:t>
      </w:r>
    </w:p>
    <w:p>
      <w:pPr>
        <w:pStyle w:val="Normal"/>
        <w:rPr/>
      </w:pPr>
      <w:r>
        <w:rPr/>
        <w:t>VI. APOYOS PARA ACCESO Y PARTICIPACIÓN AL CURRÍCULO GENERAL.</w:t>
      </w:r>
    </w:p>
    <w:p>
      <w:pPr>
        <w:pStyle w:val="Normal"/>
        <w:rPr/>
      </w:pPr>
      <w:r>
        <w:rPr/>
        <w:t>La Educación inclusiva fue reiterada por la Convención de los Derechos de la Persona en situación de discapacidad de la Organización de las Naciones Unidas, en 2007 como un derecho de todos los niños y niñas de estar en la escuela, así también es prevista por la Política Nacional de Educación. Por tanto, no serán creados currículos alternativos, sino se ofrece el acceso al currículo general por medio de la alineación de los  contenidos regulares y el uso de todos los apoyos y las adecuaciones de actividades y materiales. Los siguientes son los apoyos para acceso y participación al currículo general:</w:t>
      </w:r>
    </w:p>
    <w:p>
      <w:pPr>
        <w:pStyle w:val="Normal"/>
        <w:rPr/>
      </w:pPr>
      <w:r>
        <w:rPr/>
        <w:t>Educación Individualizada: es elaborado un Programa Educacional Individualizado [PEI] para cada niño, niña y joven con sordoceguera y con deficiencia múltiple, con los contenidos alineados al currículo regular y según el proyecto político pedagógico de la escuela.</w:t>
      </w:r>
    </w:p>
    <w:p>
      <w:pPr>
        <w:pStyle w:val="Normal"/>
        <w:rPr/>
      </w:pPr>
      <w:r>
        <w:rPr/>
        <w:t>Las habilidades académicas a ser desarrolladas están de acuerdo con el año escolar, considerando: el ritmo, estilos de aprendizaje, habilidades, preferencias y capacidades individuales de cada alumno con sordoceguera y con deficiencia múltiple. El objetivo final de la propuesta curricular es proporcionar habilidades de calidad de vida.</w:t>
      </w:r>
    </w:p>
    <w:p>
      <w:pPr>
        <w:pStyle w:val="Normal"/>
        <w:rPr/>
      </w:pPr>
      <w:r>
        <w:rPr/>
        <w:t>Para algunos alumnos pueden mantenerse los mismos objetivos, las mismas actividades y los mismos ambientes, solo incluir el uso de los apoyos, o lo que denominamos de currículo igual, en el cual los resultados del aprendizaje son los mismos que los requeridos a los demás. (GIANGRECO, CLONINGER e IVERSON, 1998)</w:t>
      </w:r>
    </w:p>
    <w:p>
      <w:pPr>
        <w:pStyle w:val="Normal"/>
        <w:rPr/>
      </w:pPr>
      <w:r>
        <w:rPr/>
        <w:t>Para otros, permanece el contenido, pudiendo cambiar algunas actividades, ambientes y objetivos, o lo que denominamos de currículo multi nivel, en el cual, los resultados del aprendizaje son las mismas áreas curriculares, en nivel diferente, contenido, cantidad, criterios de evaluación (GIANGRECO, CLONINGER e IVERSON, 1998)</w:t>
      </w:r>
    </w:p>
    <w:p>
      <w:pPr>
        <w:pStyle w:val="Normal"/>
        <w:rPr/>
      </w:pPr>
      <w:r>
        <w:rPr/>
        <w:t>Aun que en el currículo sobrepuesto o flexibilizado será mantenido, el  tema que está siendo desarrollado con su clase, tendrá otros objetivos, se dará en otros ambientes, por medio de actividades diferenciadas. El alumno participa de las actividades de la clase, dentro del contenido, trabajando en los resultados de aprendizaje que proveen otras áreas curriculares. (GIANGRECO, CLONINGER e IVERSON, 1998)</w:t>
      </w:r>
    </w:p>
    <w:p>
      <w:pPr>
        <w:pStyle w:val="Normal"/>
        <w:rPr/>
      </w:pPr>
      <w:r>
        <w:rPr/>
        <w:t>Equipo colaborativo:Trabajar enuna abordaje colaborativo es una programación unida a las acciones educacionales – Deficiencia Múltiple y Sordoceguera. Centra su acción en las necesidades y los valores de la familia y los niños, niñas para mejorar a su calidad de vida. Un equipo colaborativo es un grupo de personas que trabaja de una forma sinérgica para visualizar la enseñanza y el contexto en las principales áreas de la programación educacional: Evaluación; Planeamiento y no desarrollo de los objetivos de enseñanza del PEI y en la Intervención.</w:t>
      </w:r>
    </w:p>
    <w:p>
      <w:pPr>
        <w:pStyle w:val="Normal"/>
        <w:rPr/>
      </w:pPr>
      <w:r>
        <w:rPr/>
        <w:t>Segundo Nunes (2007) el trabajo sucede en los contextos naturales en actividades significativas que promueven el aprendizaje y la generalización.</w:t>
      </w:r>
    </w:p>
    <w:p>
      <w:pPr>
        <w:pStyle w:val="Normal"/>
        <w:rPr/>
      </w:pPr>
      <w:r>
        <w:rPr/>
        <w:t>Este equipo está compuesto por: familia, profesores, especialistas, facilitadores de la inclusión y demás profesionales involucrados con el alumno, así como miembros de la comunidad escolar.</w:t>
      </w:r>
    </w:p>
    <w:p>
      <w:pPr>
        <w:pStyle w:val="Normal"/>
        <w:rPr/>
      </w:pPr>
      <w:r>
        <w:rPr/>
        <w:t>Evaluación Funcional: es realizada en el ambiente natural del aprendizaje o sea, en la escuela, y no en ambientes terapéuticos.</w:t>
      </w:r>
    </w:p>
    <w:p>
      <w:pPr>
        <w:pStyle w:val="Normal"/>
        <w:rPr/>
      </w:pPr>
      <w:r>
        <w:rPr/>
        <w:t>Visión: Funciones visuales; eficiencia visual; comportamiento visual; indicación y adaptación de recursos ópticos y no ópticos y conductas para incluir y seguir en el PEI.</w:t>
      </w:r>
    </w:p>
    <w:p>
      <w:pPr>
        <w:pStyle w:val="Normal"/>
        <w:rPr/>
      </w:pPr>
      <w:r>
        <w:rPr/>
        <w:t>Audición:evaluación comportamental de la audición, indicación y adaptación de aparatos de amplificación sonora individual, indicación de conductas principalmente las que relacionadas con el procesamiento auditivo central; indicación de conductas comunicativas sean incluidas y seguidas en el PEI.</w:t>
      </w:r>
    </w:p>
    <w:p>
      <w:pPr>
        <w:pStyle w:val="Normal"/>
        <w:rPr/>
      </w:pPr>
      <w:r>
        <w:rPr/>
        <w:t>Lenguaje y Comunicación: definir las formas de comunicación receptiva y expresiva del alumno las que deben ser seguidas por todos con los que se relaciona.</w:t>
      </w:r>
    </w:p>
    <w:p>
      <w:pPr>
        <w:pStyle w:val="Normal"/>
        <w:rPr/>
      </w:pPr>
      <w:r>
        <w:rPr/>
        <w:t>Orientación y Movilidad: consciencia corporal, seguridad, equilibrio, destrezas, desplazamiento y conductas que deben incluirse y seguirse en el PEI.</w:t>
      </w:r>
    </w:p>
    <w:p>
      <w:pPr>
        <w:pStyle w:val="Normal"/>
        <w:rPr/>
      </w:pPr>
      <w:r>
        <w:rPr/>
        <w:t>Motora: marcha, posiciones, posturas, indicación de prótesis y órtesis y conductas que deben incluirse y seguirse en el PEI</w:t>
      </w:r>
    </w:p>
    <w:p>
      <w:pPr>
        <w:pStyle w:val="Normal"/>
        <w:rPr/>
      </w:pPr>
      <w:r>
        <w:rPr/>
        <w:t>Evaluación de las habilidades de calidad de vida:Actividades de Vida Autónoma, Social, Vocacional, Comunidad, tiempo libre, habilidades académicas e recreación</w:t>
      </w:r>
    </w:p>
    <w:p>
      <w:pPr>
        <w:pStyle w:val="Normal"/>
        <w:rPr/>
      </w:pPr>
      <w:r>
        <w:rPr/>
        <w:t>VII. APOYO DE PERSONAL:</w:t>
      </w:r>
    </w:p>
    <w:p>
      <w:pPr>
        <w:pStyle w:val="Normal"/>
        <w:rPr/>
      </w:pPr>
      <w:r>
        <w:rPr/>
        <w:t>Profesores de sala de aula:</w:t>
      </w:r>
    </w:p>
    <w:p>
      <w:pPr>
        <w:pStyle w:val="Normal"/>
        <w:rPr/>
      </w:pPr>
      <w:r>
        <w:rPr/>
        <w:t>Profesional preparado con conocimiento sobre esta población y con  conocimiento de currículo general. Es el responsable de la interacción entre el niño, niña o joven y los demás alumnos para promover la inclusión y participación integral.</w:t>
      </w:r>
    </w:p>
    <w:p>
      <w:pPr>
        <w:pStyle w:val="Normal"/>
        <w:rPr/>
      </w:pPr>
      <w:r>
        <w:rPr/>
        <w:t>Auxiliar o Asistente:</w:t>
      </w:r>
    </w:p>
    <w:p>
      <w:pPr>
        <w:pStyle w:val="Normal"/>
        <w:rPr/>
      </w:pPr>
      <w:r>
        <w:rPr/>
        <w:t>Es el apoyo del profesor en la sala de aula para ayudar en el desarrollo de las actividades y apoyar al alumno con sordoceguera y con deficiencia múltiple en las necesidades educacionales.</w:t>
      </w:r>
    </w:p>
    <w:p>
      <w:pPr>
        <w:pStyle w:val="Normal"/>
        <w:rPr/>
      </w:pPr>
      <w:r>
        <w:rPr/>
        <w:t>Profesional especializado:</w:t>
      </w:r>
    </w:p>
    <w:p>
      <w:pPr>
        <w:pStyle w:val="Normal"/>
        <w:rPr/>
      </w:pPr>
      <w:r>
        <w:rPr/>
        <w:t>Un profesional con especialización en las áreas de Sordoceguera y Deficiencia Múltiple con conocimiento del currículo general.</w:t>
      </w:r>
    </w:p>
    <w:p>
      <w:pPr>
        <w:pStyle w:val="Normal"/>
        <w:rPr/>
      </w:pPr>
      <w:r>
        <w:rPr/>
        <w:t>Profesional de AEE (Atención Educacional Especializado):</w:t>
      </w:r>
    </w:p>
    <w:p>
      <w:pPr>
        <w:pStyle w:val="Normal"/>
        <w:rPr/>
      </w:pPr>
      <w:r>
        <w:rPr/>
        <w:t>Profesional preparado para realizar la atención educativa especializada de los alumnos con sordoceguera y con deficiencia múltiple en horario contrario al escolar, buscando apoyar su aprendizaje y apoyar al profesor de la sala común en las necesidades de ese alumno en la sala de aula.</w:t>
      </w:r>
    </w:p>
    <w:p>
      <w:pPr>
        <w:pStyle w:val="Normal"/>
        <w:rPr/>
      </w:pPr>
      <w:r>
        <w:rPr/>
        <w:t>Cuidadores:</w:t>
      </w:r>
    </w:p>
    <w:p>
      <w:pPr>
        <w:pStyle w:val="Normal"/>
        <w:rPr/>
      </w:pPr>
      <w:r>
        <w:rPr/>
        <w:t>Profesional de apoyo a niños, niñas y jóvenes con sordoceguera y con deficiencia múltiple que necesiten de ayuda para realizar sus actividades de vida autónoma social.</w:t>
      </w:r>
    </w:p>
    <w:p>
      <w:pPr>
        <w:pStyle w:val="Normal"/>
        <w:rPr/>
      </w:pPr>
      <w:r>
        <w:rPr/>
        <w:t>Profesional da Área de Salud:</w:t>
      </w:r>
    </w:p>
    <w:p>
      <w:pPr>
        <w:pStyle w:val="Normal"/>
        <w:rPr/>
      </w:pPr>
      <w:r>
        <w:rPr/>
        <w:t>Profesional que apoye a los niños, niñas y  jóvenes con sordoceguera y con deficiencia múltiple que necesiten de cuidados de salud específicos, como: aspiración da traqueotomía; alimentación por sonda gástrica o nasal; medicación controlada y soporte de oxigeno.</w:t>
      </w:r>
    </w:p>
    <w:p>
      <w:pPr>
        <w:pStyle w:val="Normal"/>
        <w:rPr/>
      </w:pPr>
      <w:r>
        <w:rPr/>
        <w:t>Mediadores:</w:t>
      </w:r>
    </w:p>
    <w:p>
      <w:pPr>
        <w:pStyle w:val="Normal"/>
        <w:rPr/>
      </w:pPr>
      <w:r>
        <w:rPr/>
        <w:t>Es un profesional que interviene con personas con sordoceguera y/o con deficiencia múltiple mediando en la interacción entre ellos y el ambiente con el fin de dar condiciones para comunicarse efectivamente y recibir información no distorsionada del mundo a su alrededor.</w:t>
      </w:r>
    </w:p>
    <w:p>
      <w:pPr>
        <w:pStyle w:val="Normal"/>
        <w:rPr/>
      </w:pPr>
      <w:r>
        <w:rPr/>
        <w:t>Facilitadores de inclusión:</w:t>
      </w:r>
    </w:p>
    <w:p>
      <w:pPr>
        <w:pStyle w:val="Normal"/>
        <w:rPr/>
      </w:pPr>
      <w:r>
        <w:rPr/>
        <w:t>Es un profesional con conocimiento en las áreas de sordoceguera y deficiencia múltiple, currículo general y en la dinámica de funcionamiento de la escuela, que tendrá el papel de mediar en el proceso de inclusión de esos alumnos con toda la comunidad escolar.</w:t>
      </w:r>
    </w:p>
    <w:p>
      <w:pPr>
        <w:pStyle w:val="Normal"/>
        <w:rPr/>
      </w:pPr>
      <w:r>
        <w:rPr/>
        <w:t>Profesores itinerantes (sala de recursos):La función del profesor de sala de recursos es dar apoyo al alumno con deficiencia que está incluido en la sala regular de enseñanza y auxiliar al profesor de la clase regular a entender y usar las estrategias desarrolladas para estos alumnos para el uso en la sala regular. Puede ser que el profesor de sala de recursos use la Tecnología Asistida para favorecer la autonomía de su alumno en la sala de aula. Ejemplo: Usar una tabla de graduación o atril (orientar a familia y/o ayuda a confeccionar una con bajo costo en cartón) para facilitar a lectura y escrita de un alumno con baja visión. Otro ejemplo: hacer una superficie más gruesa con pegante u otros materiales para los elementos de escritura de los alumnos que presentan dificultades motoras.</w:t>
      </w:r>
    </w:p>
    <w:p>
      <w:pPr>
        <w:pStyle w:val="Normal"/>
        <w:rPr/>
      </w:pPr>
      <w:r>
        <w:rPr/>
        <w:t>También es función de este profesor escribir y transcribir al sistema Braille y a tinta los materiales de los alumnos con ceguera en la totalidad de lo que fue producido por este; así como facilitar el entendimiento del alumno en relación al contenido dado por el profesor de sala regular por medio de su forma de comunicación preferida, garantizando así, la comprensión sobre el tema dado.</w:t>
      </w:r>
    </w:p>
    <w:p>
      <w:pPr>
        <w:pStyle w:val="Normal"/>
        <w:rPr/>
      </w:pPr>
      <w:r>
        <w:rPr/>
        <w:t>El profesor itinerante cumple el mismo papel del profesor de sala de recursos. Su única diferencia es que no tiene un sitio fijo. La propia palabra itinerante le da la función de visitar un número de Escuelas por semana o quincenalmente, ayudando a los alumnos con deficiencia de estos lugares.</w:t>
      </w:r>
    </w:p>
    <w:p>
      <w:pPr>
        <w:pStyle w:val="Normal"/>
        <w:rPr/>
      </w:pPr>
      <w:r>
        <w:rPr/>
        <w:t>Guia-intérprete</w:t>
      </w:r>
    </w:p>
    <w:p>
      <w:pPr>
        <w:pStyle w:val="Normal"/>
        <w:rPr/>
      </w:pPr>
      <w:r>
        <w:rPr/>
        <w:t>“</w:t>
      </w:r>
      <w:r>
        <w:rPr/>
        <w:t>El guía-intérprete es un puente de comunicación y de conexión entre el mundo y la persona con sordoceguera; es un facilitador no solo de comunicación, sino también de integración social de esta persona”. (RODRIGUEZ 1999)</w:t>
      </w:r>
    </w:p>
    <w:p>
      <w:pPr>
        <w:pStyle w:val="Normal"/>
        <w:rPr/>
      </w:pPr>
      <w:r>
        <w:rPr/>
        <w:t>Especialistas[Fisioterapeuta, Fonoaudiólogo, Servicios Social, Terapia Ocupacional y Psicólogos]</w:t>
      </w:r>
    </w:p>
    <w:p>
      <w:pPr>
        <w:pStyle w:val="Normal"/>
        <w:rPr/>
      </w:pPr>
      <w:r>
        <w:rPr/>
        <w:t>Profesionales que actúan en la rehabilitación y habilitación de personas con deficiencia con experiencia en la atención con personas con sordoceguera y deficiencia múltiple. .</w:t>
      </w:r>
    </w:p>
    <w:p>
      <w:pPr>
        <w:pStyle w:val="Normal"/>
        <w:rPr/>
      </w:pPr>
      <w:r>
        <w:rPr/>
        <w:t>Orientación &amp; Movilidad:Profesional que orientará y provee el entrenamiento de los recursos necesarios para desplazamiento en los ambientes (internos y externos). Apoya la escuela en la señalización de los ambientes y apoya las familias de las personas con sordoceguera y deficiencia múltiple en los entrenamientos de las rutas: casa-escuela, escuela-casa y transportes públicos.</w:t>
      </w:r>
    </w:p>
    <w:p>
      <w:pPr>
        <w:pStyle w:val="Normal"/>
        <w:rPr/>
      </w:pPr>
      <w:r>
        <w:rPr/>
        <w:t>Profesionales, profesores de áreas correlacionadas:</w:t>
      </w:r>
    </w:p>
    <w:p>
      <w:pPr>
        <w:pStyle w:val="Normal"/>
        <w:rPr/>
      </w:pPr>
      <w:r>
        <w:rPr/>
        <w:t>Profesionales de las áreas de música, biblioteca, Educación física, artes, etc. que actúan en apoyo a la inclusión del alumno con sordoceguera y con deficiencia múltiple.</w:t>
      </w:r>
    </w:p>
    <w:p>
      <w:pPr>
        <w:pStyle w:val="Normal"/>
        <w:rPr/>
      </w:pPr>
      <w:r>
        <w:rPr/>
        <w:t>Profesionales de administración:</w:t>
      </w:r>
    </w:p>
    <w:p>
      <w:pPr>
        <w:pStyle w:val="Normal"/>
        <w:rPr/>
      </w:pPr>
      <w:r>
        <w:rPr/>
        <w:t>Profesionales sensibilizados, comprometidos y con conocimientos de la población con sordoceguera y con deficiencia múltiple. Directores, auxiliares, asistentes, coordinadores, limpieza, manutención.</w:t>
      </w:r>
    </w:p>
    <w:p>
      <w:pPr>
        <w:pStyle w:val="Normal"/>
        <w:rPr/>
      </w:pPr>
      <w:r>
        <w:rPr/>
        <w:t>Familias. APM en consejos escolares:</w:t>
      </w:r>
    </w:p>
    <w:p>
      <w:pPr>
        <w:pStyle w:val="Normal"/>
        <w:rPr/>
      </w:pPr>
      <w:r>
        <w:rPr/>
        <w:t>Las Asociaciones de Padres de Deficientes Múltiplos tienen un papel fundamental en el proceso de inclusión. De acuerdo con ABRAPASCEM (1999) su funciónes apoyar a  las familias en todas las necesidades para que sus hijos con deficiencia múltiple y sordoceguera puedan ser atendidos como ciudadanos en todos sus derechos para que puedan cumplir con sus deberes.</w:t>
      </w:r>
    </w:p>
    <w:p>
      <w:pPr>
        <w:pStyle w:val="Normal"/>
        <w:rPr/>
      </w:pPr>
      <w:r>
        <w:rPr/>
        <w:t>Solamente con la consciencia de las familias que tienen la responsabilidad de cuidar del desarrollo de hijos con Deficiencia Múltiple y con Sordoceguera, facilitada por la unión con otras familias las mismas condiciones es posible que ellas vayan a ser factores de desarrollo de consciencia para todas las otras familias de la escuela. Segundo Aráoz e Aráoz (2007) la contribución de las asociaciones específicas con las Asociaciones de Padres y Maestros de la escuela es un factor que deberá tenerse en cuenta como facilitador de la inclusión por el conocimiento acumulado de la capacidad de movilizar recursos de apoyo.</w:t>
      </w:r>
    </w:p>
    <w:p>
      <w:pPr>
        <w:pStyle w:val="Normal"/>
        <w:rPr/>
      </w:pPr>
      <w:r>
        <w:rPr/>
        <w:t>Todos profesionales del equipo de apoyo personal serán responsables por la: articulación entre familia, escuela, comunidad para recibir, apoyar y promover la inclusión. Orientar a los profesionales en los procedimientos necesarios para la participación.</w:t>
      </w:r>
    </w:p>
    <w:p>
      <w:pPr>
        <w:pStyle w:val="Normal"/>
        <w:rPr/>
      </w:pPr>
      <w:r>
        <w:rPr/>
        <w:t>Observación: otros alumnos podrán ser parte del equipo.</w:t>
      </w:r>
    </w:p>
    <w:p>
      <w:pPr>
        <w:pStyle w:val="Normal"/>
        <w:rPr/>
      </w:pPr>
      <w:r>
        <w:rPr/>
      </w:r>
    </w:p>
    <w:p>
      <w:pPr>
        <w:pStyle w:val="Normal"/>
        <w:rPr/>
      </w:pPr>
      <w:r>
        <w:rPr/>
        <w:t>VIII. APOYOS CULTURALES:</w:t>
      </w:r>
    </w:p>
    <w:p>
      <w:pPr>
        <w:pStyle w:val="Normal"/>
        <w:rPr/>
      </w:pPr>
      <w:r>
        <w:rPr/>
        <w:t>Para que el proceso de Inclusión ocurra con responsabilidad, hay necesidad  de un cambio de paradigmas y de valores, favoreciendo una cultura sólida sobre inclusión, refiriéndose a: dignidad, respeto, responsabilidad social, ética, integridad, calidad, para que todos puedan ser miembros importantes, valorados y participativos de la comunidad escolar y general.</w:t>
      </w:r>
    </w:p>
    <w:p>
      <w:pPr>
        <w:pStyle w:val="Normal"/>
        <w:rPr/>
      </w:pPr>
      <w:r>
        <w:rPr/>
        <w:t>Es importante resaltar que el Proyecto Político Pedagógico contemple esa visión.</w:t>
      </w:r>
    </w:p>
    <w:p>
      <w:pPr>
        <w:pStyle w:val="Normal"/>
        <w:rPr/>
      </w:pPr>
      <w:r>
        <w:rPr/>
        <w:t>RECOMENDACIONES:</w:t>
      </w:r>
    </w:p>
    <w:p>
      <w:pPr>
        <w:pStyle w:val="Normal"/>
        <w:rPr/>
      </w:pPr>
      <w:r>
        <w:rPr/>
        <w:t>El Grupo de trabajo que organizo este documento considera fundamental:</w:t>
      </w:r>
    </w:p>
    <w:p>
      <w:pPr>
        <w:pStyle w:val="Normal"/>
        <w:rPr/>
      </w:pPr>
      <w:r>
        <w:rPr/>
        <w:t>Garantizar al Equipe colaborativo el papel del profesional “Facilitador de la inclusión” para promover la inclusión responsable e involucrar a todos en ese proceso.</w:t>
      </w:r>
    </w:p>
    <w:p>
      <w:pPr>
        <w:pStyle w:val="Normal"/>
        <w:rPr/>
      </w:pPr>
      <w:r>
        <w:rPr/>
        <w:t xml:space="preserve"> </w:t>
      </w:r>
      <w:r>
        <w:rPr/>
        <w:t>Que exista una Cultura de Inclusión donde ocurran cambios de actitudes de toda comunidad escolar, mirando la valorización de la participación efectiva de la persona con deficiencia en todos los contextos escolares.</w:t>
      </w:r>
    </w:p>
    <w:p>
      <w:pPr>
        <w:pStyle w:val="Normal"/>
        <w:rPr/>
      </w:pPr>
      <w:r>
        <w:rPr/>
        <w:t xml:space="preserve"> </w:t>
      </w:r>
      <w:r>
        <w:rPr/>
        <w:t>Organizar los grupos de educandos con número reducido de máximo 25 a 30 alumnos, para favorecer la interacción y el aprendizaje entre todos, debido a las especificidades exigidas en la Educación de personas con deficiencia múltiple y con sordoceguera.</w:t>
      </w:r>
    </w:p>
    <w:p>
      <w:pPr>
        <w:pStyle w:val="Normal"/>
        <w:rPr/>
      </w:pPr>
      <w:r>
        <w:rPr/>
      </w:r>
    </w:p>
    <w:p>
      <w:pPr>
        <w:pStyle w:val="Normal"/>
        <w:rPr/>
      </w:pPr>
      <w:r>
        <w:rPr/>
      </w:r>
    </w:p>
    <w:p>
      <w:pPr>
        <w:pStyle w:val="Normal"/>
        <w:rPr/>
      </w:pPr>
      <w:r>
        <w:rPr/>
        <w:t>BIBLIOGRAFIA</w:t>
      </w:r>
    </w:p>
    <w:p>
      <w:pPr>
        <w:pStyle w:val="Normal"/>
        <w:rPr/>
      </w:pPr>
      <w:r>
        <w:rPr/>
      </w:r>
    </w:p>
    <w:p>
      <w:pPr>
        <w:pStyle w:val="Normal"/>
        <w:rPr/>
      </w:pPr>
      <w:r>
        <w:rPr/>
        <w:t>AMARAL, ISABEL.  A Educación de estudantes portadores de sordoceguera. In MASINI, ELCIE F. SALZANO (Org.). Do sentido... pelos sentidos... para o sentido...  Niterói: Intertexto; São Paulo: Vetor, 2002. p. 121-144.</w:t>
      </w:r>
    </w:p>
    <w:p>
      <w:pPr>
        <w:pStyle w:val="Normal"/>
        <w:rPr/>
      </w:pPr>
      <w:r>
        <w:rPr/>
      </w:r>
    </w:p>
    <w:p>
      <w:pPr>
        <w:pStyle w:val="Normal"/>
        <w:rPr>
          <w:lang w:val="pt-BR"/>
        </w:rPr>
      </w:pPr>
      <w:r>
        <w:rPr>
          <w:lang w:val="pt-BR"/>
        </w:rPr>
        <w:t xml:space="preserve">ARÁOZ, SUSANA MARIA MANA. A família e os surdocegos congênitos. </w:t>
      </w:r>
      <w:r>
        <w:rPr/>
        <w:t xml:space="preserve">In MASINI, ELCIE F. SALZANO (Org.). </w:t>
      </w:r>
      <w:r>
        <w:rPr>
          <w:lang w:val="pt-BR"/>
        </w:rPr>
        <w:t>Do sentido... pelos sentidos... para o sentido...  Niterói: Intertexto; São Paulo: Vetor, 2002. p. 57-58.</w:t>
      </w:r>
    </w:p>
    <w:p>
      <w:pPr>
        <w:pStyle w:val="Normal"/>
        <w:rPr>
          <w:lang w:val="pt-BR"/>
        </w:rPr>
      </w:pPr>
      <w:r>
        <w:rPr>
          <w:lang w:val="pt-BR"/>
        </w:rPr>
      </w:r>
    </w:p>
    <w:p>
      <w:pPr>
        <w:pStyle w:val="Normal"/>
        <w:rPr>
          <w:lang w:val="en-US"/>
        </w:rPr>
      </w:pPr>
      <w:r>
        <w:rPr>
          <w:lang w:val="pt-BR"/>
        </w:rPr>
        <w:t xml:space="preserve">ARÁOZ, SUSANA MARIA MANA de e ARÁOZ, VICTOR VENANCIO. Relacionamento Famílias – Instituições. In Anais do II Fórum Internacional de Sordoceguera. </w:t>
      </w:r>
      <w:r>
        <w:rPr>
          <w:lang w:val="en-US"/>
        </w:rPr>
        <w:t>Grupo Brasil, Aracajú, 2007</w:t>
      </w:r>
    </w:p>
    <w:p>
      <w:pPr>
        <w:pStyle w:val="Normal"/>
        <w:rPr>
          <w:lang w:val="en-US"/>
        </w:rPr>
      </w:pPr>
      <w:r>
        <w:rPr>
          <w:lang w:val="en-US"/>
        </w:rPr>
      </w:r>
    </w:p>
    <w:p>
      <w:pPr>
        <w:pStyle w:val="Normal"/>
        <w:rPr/>
      </w:pPr>
      <w:r>
        <w:rPr>
          <w:lang w:val="en-US"/>
        </w:rPr>
        <w:t xml:space="preserve">DOWNING, J.E. Including students with severe and multiple disabilities in typical clasrooms: practical strategies for teachers. </w:t>
      </w:r>
      <w:r>
        <w:rPr/>
        <w:t>Baltimore: Paul H. Brookes Publishing Co., 1996</w:t>
      </w:r>
    </w:p>
    <w:p>
      <w:pPr>
        <w:pStyle w:val="Normal"/>
        <w:rPr/>
      </w:pPr>
      <w:r>
        <w:rPr/>
      </w:r>
    </w:p>
    <w:p>
      <w:pPr>
        <w:pStyle w:val="Normal"/>
        <w:rPr>
          <w:lang w:val="pt-BR"/>
        </w:rPr>
      </w:pPr>
      <w:r>
        <w:rPr>
          <w:lang w:val="pt-BR"/>
        </w:rPr>
        <w:t>CAT/SDHE 2007. Tecnologia Asistiva, Secretaria Nacional de Direitos Humanos e Coordenadoria Comitê Brasileiro de Tecnologia Asistiva, pg. 32 2009. no prelo.</w:t>
      </w:r>
    </w:p>
    <w:p>
      <w:pPr>
        <w:pStyle w:val="Normal"/>
        <w:rPr>
          <w:lang w:val="pt-BR"/>
        </w:rPr>
      </w:pPr>
      <w:r>
        <w:rPr>
          <w:lang w:val="pt-BR"/>
        </w:rPr>
      </w:r>
    </w:p>
    <w:p>
      <w:pPr>
        <w:pStyle w:val="Normal"/>
        <w:rPr/>
      </w:pPr>
      <w:r>
        <w:rPr>
          <w:lang w:val="pt-BR"/>
        </w:rPr>
        <w:t xml:space="preserve">GIACOMINI, LILIA. Análise de um programa: “Paso a Paso” Orientación e Mobilidade para personas sordociegas. Disertación de Mestrado, Universidade de São Paulo. </w:t>
      </w:r>
      <w:r>
        <w:rPr/>
        <w:t>2008.</w:t>
      </w:r>
    </w:p>
    <w:p>
      <w:pPr>
        <w:pStyle w:val="Normal"/>
        <w:rPr/>
      </w:pPr>
      <w:r>
        <w:rPr/>
      </w:r>
    </w:p>
    <w:p>
      <w:pPr>
        <w:pStyle w:val="Normal"/>
        <w:rPr/>
      </w:pPr>
      <w:r>
        <w:rPr/>
        <w:t xml:space="preserve">GIANGRECO, MICHAEL F., CLONINGER, CHIGEE J. e IVERSON, VIRGINIA SALCE. Escogiendo Resultados y Acomodos para Niños. </w:t>
      </w:r>
      <w:r>
        <w:rPr>
          <w:lang w:val="en-US"/>
        </w:rPr>
        <w:t xml:space="preserve">“Choosing Outcomes and Accommodations for Children” (COACH por sus siglas en Inglés). </w:t>
      </w:r>
      <w:r>
        <w:rPr>
          <w:lang w:val="pt-BR"/>
        </w:rPr>
        <w:t xml:space="preserve">1998. Traduzido e editado para o espanhol por Carmen L. Avilés Ortiz. </w:t>
      </w:r>
      <w:r>
        <w:rPr/>
        <w:t>Programa de Servicios a Niños y Jóvenes Adultos. Porto Rico. 2008.</w:t>
      </w:r>
    </w:p>
    <w:p>
      <w:pPr>
        <w:pStyle w:val="Normal"/>
        <w:rPr/>
      </w:pPr>
      <w:r>
        <w:rPr/>
      </w:r>
    </w:p>
    <w:p>
      <w:pPr>
        <w:pStyle w:val="Normal"/>
        <w:rPr/>
      </w:pPr>
      <w:r>
        <w:rPr>
          <w:lang w:val="en-US"/>
        </w:rPr>
        <w:t xml:space="preserve">Glennen, S.L. (1997). Introduction to augmentative and alternative communication. Em S.L Glennen &amp; D.C. DeCoste, (Orgs.). Handbook of Augmentative and Alternative Communication (pp. 3 - 20). </w:t>
      </w:r>
      <w:r>
        <w:rPr/>
        <w:t>San Diego: Singular Publishing Group, Inc</w:t>
      </w:r>
    </w:p>
    <w:p>
      <w:pPr>
        <w:pStyle w:val="Normal"/>
        <w:rPr/>
      </w:pPr>
      <w:r>
        <w:rPr/>
      </w:r>
    </w:p>
    <w:p>
      <w:pPr>
        <w:pStyle w:val="Normal"/>
        <w:rPr>
          <w:lang w:val="pt-BR"/>
        </w:rPr>
      </w:pPr>
      <w:r>
        <w:rPr>
          <w:lang w:val="en-US"/>
        </w:rPr>
        <w:t xml:space="preserve">HARING, N. G., ROMER, L. T. Wellcome students who are deaf-blind into typical clasrooms: facilitating school participation, learning and friendships. </w:t>
      </w:r>
      <w:r>
        <w:rPr>
          <w:lang w:val="pt-BR"/>
        </w:rPr>
        <w:t>Baltimore, Maryland: Paul. H. Brookes Co., 1995</w:t>
      </w:r>
    </w:p>
    <w:p>
      <w:pPr>
        <w:pStyle w:val="Normal"/>
        <w:rPr>
          <w:lang w:val="pt-BR"/>
        </w:rPr>
      </w:pPr>
      <w:r>
        <w:rPr>
          <w:lang w:val="pt-BR"/>
        </w:rPr>
      </w:r>
    </w:p>
    <w:p>
      <w:pPr>
        <w:pStyle w:val="Normal"/>
        <w:rPr>
          <w:lang w:val="pt-BR"/>
        </w:rPr>
      </w:pPr>
      <w:r>
        <w:rPr>
          <w:lang w:val="pt-BR"/>
        </w:rPr>
        <w:t>JESUS, REGINA MARIA DE. Alguns pontos de atención do profesional junto à família da criança com deficiencia. In MASINI, ELCIE F. SALZANO (Org.). Do sentido... pelos sentidos... para o sentido...  Niterói: Intertexto; São Paulo: Vetor, 2002. p. 181-184.</w:t>
      </w:r>
    </w:p>
    <w:p>
      <w:pPr>
        <w:pStyle w:val="Normal"/>
        <w:rPr>
          <w:lang w:val="pt-BR"/>
        </w:rPr>
      </w:pPr>
      <w:r>
        <w:rPr>
          <w:lang w:val="pt-BR"/>
        </w:rPr>
      </w:r>
    </w:p>
    <w:p>
      <w:pPr>
        <w:pStyle w:val="Normal"/>
        <w:rPr>
          <w:lang w:val="pt-BR"/>
        </w:rPr>
      </w:pPr>
      <w:r>
        <w:rPr>
          <w:lang w:val="pt-BR"/>
        </w:rPr>
        <w:t>NUNES, CLARISE (2007)  Anotación durante curso de especialización Formación de Educadores de Personas com deficiencias sensoriais e múltiples, Universidade Presbiteriana Mackenzie, 2007.</w:t>
      </w:r>
    </w:p>
    <w:p>
      <w:pPr>
        <w:pStyle w:val="Normal"/>
        <w:rPr>
          <w:lang w:val="pt-BR"/>
        </w:rPr>
      </w:pPr>
      <w:r>
        <w:rPr>
          <w:lang w:val="pt-BR"/>
        </w:rPr>
      </w:r>
    </w:p>
    <w:p>
      <w:pPr>
        <w:pStyle w:val="Normal"/>
        <w:rPr>
          <w:lang w:val="pt-BR"/>
        </w:rPr>
      </w:pPr>
      <w:r>
        <w:rPr/>
        <w:t xml:space="preserve">O´BRIEN, J. e O´BRIEN C. L. A inclusión como uma força para a renovación da escola. In STAINBAK, S. e STAINBACK, W. Inclusión. </w:t>
      </w:r>
      <w:r>
        <w:rPr>
          <w:lang w:val="pt-BR"/>
        </w:rPr>
        <w:t>Um guia para educadores. Porto Alegre, Artmed Editora, 1999.</w:t>
      </w:r>
    </w:p>
    <w:p>
      <w:pPr>
        <w:pStyle w:val="Normal"/>
        <w:rPr>
          <w:lang w:val="pt-BR"/>
        </w:rPr>
      </w:pPr>
      <w:r>
        <w:rPr>
          <w:lang w:val="pt-BR"/>
        </w:rPr>
      </w:r>
    </w:p>
    <w:p>
      <w:pPr>
        <w:pStyle w:val="Normal"/>
        <w:rPr>
          <w:lang w:val="pt-BR"/>
        </w:rPr>
      </w:pPr>
      <w:r>
        <w:rPr>
          <w:lang w:val="pt-BR"/>
        </w:rPr>
        <w:t>PINTO, H.H.C.; LÓPES, R.F.A.Problemas posturais em alumnos do Centro de Ensino Médio 01 Paranoá - Brasilia DF. Revista Digital - Buenos Aires - Año 7 - N° 42 - Noviembre de 2001. Disponível em:&lt;http://www.efdeportes.com/&gt;.</w:t>
      </w:r>
    </w:p>
    <w:p>
      <w:pPr>
        <w:pStyle w:val="Normal"/>
        <w:rPr>
          <w:lang w:val="pt-BR"/>
        </w:rPr>
      </w:pPr>
      <w:r>
        <w:rPr>
          <w:lang w:val="pt-BR"/>
        </w:rPr>
      </w:r>
    </w:p>
    <w:p>
      <w:pPr>
        <w:pStyle w:val="Normal"/>
        <w:rPr>
          <w:lang w:val="pt-BR"/>
        </w:rPr>
      </w:pPr>
      <w:r>
        <w:rPr>
          <w:lang w:val="pt-BR"/>
        </w:rPr>
        <w:t>RAGO, ANA LÚCIA e CARDOSO, LUCIANA PINTO, Posicionando a Criança com bajavisióne distúrbio neuro-motor, editora FTD, s.d.</w:t>
      </w:r>
    </w:p>
    <w:p>
      <w:pPr>
        <w:pStyle w:val="Normal"/>
        <w:rPr>
          <w:lang w:val="pt-BR"/>
        </w:rPr>
      </w:pPr>
      <w:r>
        <w:rPr>
          <w:lang w:val="pt-BR"/>
        </w:rPr>
      </w:r>
    </w:p>
    <w:p>
      <w:pPr>
        <w:pStyle w:val="Normal"/>
        <w:rPr/>
      </w:pPr>
      <w:r>
        <w:rPr>
          <w:lang w:val="pt-BR"/>
        </w:rPr>
        <w:t xml:space="preserve">SAGE, D. D. Estratégias Administrativas para a Realización do Ensino Inclusivo. In STAINBAK, S. e STAINBACK, W. Inclusión. Um guia para educadores. </w:t>
      </w:r>
      <w:r>
        <w:rPr/>
        <w:t>Porto Alegre, Artmed Editora, 1999.</w:t>
      </w:r>
    </w:p>
    <w:p>
      <w:pPr>
        <w:pStyle w:val="Normal"/>
        <w:rPr/>
      </w:pPr>
      <w:r>
        <w:rPr/>
      </w:r>
    </w:p>
    <w:p>
      <w:pPr>
        <w:pStyle w:val="Normal"/>
        <w:rPr/>
      </w:pPr>
      <w:r>
        <w:rPr>
          <w:lang w:val="pt-BR"/>
        </w:rPr>
        <w:t xml:space="preserve">SMITH, M. A. e D. L. RYNDAK, Estratégias práticas para a comunicación com todos os alumnos. In STAINBAK, S. e STAINBACK, W. Inclusión. Um guia para educadores. </w:t>
      </w:r>
      <w:r>
        <w:rPr/>
        <w:t>Porto Alegre, Artmed Editora, 1999.</w:t>
      </w:r>
    </w:p>
    <w:p>
      <w:pPr>
        <w:pStyle w:val="Normal"/>
        <w:rPr/>
      </w:pPr>
      <w:r>
        <w:rPr/>
      </w:r>
    </w:p>
    <w:p>
      <w:pPr>
        <w:pStyle w:val="Normal"/>
        <w:rPr/>
      </w:pPr>
      <w:r>
        <w:rPr>
          <w:lang w:val="pt-BR"/>
        </w:rPr>
        <w:t xml:space="preserve">SMITH, L. K.; WEIS, E. L.; LEHMKUHL, L. D. Cinesiologia clínica de Brunnstrom. </w:t>
      </w:r>
      <w:r>
        <w:rPr/>
        <w:t>5. ed. São Paulo: Manole, 1997.</w:t>
      </w:r>
    </w:p>
    <w:p>
      <w:pPr>
        <w:pStyle w:val="Normal"/>
        <w:rPr/>
      </w:pPr>
      <w:r>
        <w:rPr/>
      </w:r>
    </w:p>
    <w:p>
      <w:pPr>
        <w:pStyle w:val="Normal"/>
        <w:rPr>
          <w:lang w:val="pt-BR"/>
        </w:rPr>
      </w:pPr>
      <w:r>
        <w:rPr>
          <w:lang w:val="pt-BR"/>
        </w:rPr>
        <w:t xml:space="preserve">SOUZA, MARCIA MAURILIO. Oportunidade para aprender. </w:t>
      </w:r>
      <w:r>
        <w:rPr/>
        <w:t xml:space="preserve">In MASINI, ELCIE F. SALZANO (Org.). </w:t>
      </w:r>
      <w:r>
        <w:rPr>
          <w:lang w:val="pt-BR"/>
        </w:rPr>
        <w:t>Do sentido... pelos sentidos... para o sentido...  Niterói: Intertexto; São Paulo: Vetor, 2002. p. 63-64.</w:t>
      </w:r>
    </w:p>
    <w:p>
      <w:pPr>
        <w:pStyle w:val="Normal"/>
        <w:rPr>
          <w:lang w:val="pt-BR"/>
        </w:rPr>
      </w:pPr>
      <w:r>
        <w:rPr>
          <w:lang w:val="pt-BR"/>
        </w:rPr>
      </w:r>
    </w:p>
    <w:p>
      <w:pPr>
        <w:pStyle w:val="Normal"/>
        <w:rPr/>
      </w:pPr>
      <w:r>
        <w:rPr/>
        <w:t>VILLA, R. A. &amp; THOUSAND, J. S. Colaboración dos Alumnos: Um elemento esencial para a Elaboración de Currículos no Século XXI. In STAINBACK S. &amp; STAINBACK W. Inclusión. Um guia para educadores. Porto Alegre, Artmed Editora, 1999.</w:t>
      </w:r>
    </w:p>
    <w:p>
      <w:pPr>
        <w:pStyle w:val="Normal"/>
        <w:rPr/>
      </w:pPr>
      <w:r>
        <w:rPr/>
      </w:r>
    </w:p>
    <w:p>
      <w:pPr>
        <w:pStyle w:val="Normal"/>
        <w:rPr/>
      </w:pPr>
      <w:r>
        <w:rPr/>
        <w:t>Glosario</w:t>
      </w:r>
    </w:p>
    <w:p>
      <w:pPr>
        <w:pStyle w:val="Normal"/>
        <w:rPr/>
      </w:pPr>
      <w:r>
        <w:rPr/>
      </w:r>
    </w:p>
    <w:p>
      <w:pPr>
        <w:pStyle w:val="Normal"/>
        <w:rPr/>
      </w:pPr>
      <w:r>
        <w:rPr/>
        <w:t>Alineamiento– Cuando el profesor tiene en el currículo los contenidos del  desarrollo con el grupo evalúa que un alumno con deficiencia presenta una necesidad específica para este contenido y organiza otras estrategias que permiten a la persona con deficiencia apropiarse del conocimiento.</w:t>
      </w:r>
    </w:p>
    <w:p>
      <w:pPr>
        <w:pStyle w:val="Normal"/>
        <w:rPr/>
      </w:pPr>
      <w:r>
        <w:rPr/>
      </w:r>
    </w:p>
    <w:p>
      <w:pPr>
        <w:pStyle w:val="Normal"/>
        <w:rPr/>
      </w:pPr>
      <w:r>
        <w:rPr/>
        <w:t>Cinestésico o cinestesia– Es el sentido por el cual se perciben los movimientos musculares, el peso de la posición de los miembros. El ofrece informaciones sobre las posiciones relativas de los miembros y otras partes del cuerpo durante los movimientos, y sobre las tensiones musculares.</w:t>
      </w:r>
    </w:p>
    <w:p>
      <w:pPr>
        <w:pStyle w:val="Normal"/>
        <w:rPr/>
      </w:pPr>
      <w:r>
        <w:rPr/>
      </w:r>
    </w:p>
    <w:p>
      <w:pPr>
        <w:pStyle w:val="Normal"/>
        <w:rPr/>
      </w:pPr>
      <w:r>
        <w:rPr/>
        <w:t>Comportamientos característicos da persona con sordoceguera y con deficiencia múltiple– “Comportamientos estereotipados” – agresión, autoagresión y auto heridas, balanceos de manos, brazos y cuerpo. Estos comportamientos pueden ser causados por dolor, cambios en el estado de salud, cambios que ocurren en la adolescencia, medicación y falta de interacción o frustración por la dificultad de comunicación. Estos causan impacto sobre el aprendizaje del alumno, pues interfieren con la atención y muchas veces son incompatibles con las actividades de aprendizaje. La comunidad escolar necesita entender el origen de estos comportamientos, observando la intención de comunicación del estudiante y el contexto en que ocurre, para que puedan desarrollar comportamientos de comunicación alternativos y así reducirlos. Estas acciones deben ser adoptadas por toda a comunidad escolar. (AMARAL, 2002)</w:t>
      </w:r>
    </w:p>
    <w:p>
      <w:pPr>
        <w:pStyle w:val="Normal"/>
        <w:rPr/>
      </w:pPr>
      <w:r>
        <w:rPr/>
      </w:r>
    </w:p>
    <w:p>
      <w:pPr>
        <w:pStyle w:val="Normal"/>
        <w:rPr/>
      </w:pPr>
      <w:r>
        <w:rPr/>
        <w:t>Lugar de apoyo– Lugar donde el profesor de la escuela podrá buscar apoyo para organización de estrategias para orientar a la familia del alumno para modificar su comportamiento, por ejemplo: Instituciones especializadas, servicios de salud y Asociaciones de Apoyo.</w:t>
      </w:r>
    </w:p>
    <w:p>
      <w:pPr>
        <w:pStyle w:val="Normal"/>
        <w:rPr/>
      </w:pPr>
      <w:r>
        <w:rPr/>
      </w:r>
    </w:p>
    <w:p>
      <w:pPr>
        <w:pStyle w:val="Normal"/>
        <w:rPr/>
      </w:pPr>
      <w:r>
        <w:rPr/>
        <w:t>Multicomunicación– Utilizar varios tipos de comunicación de acuerdo con la necesidad de los alumnos: diseños, fotos, letras ampliadas, escrita Braille, figuras de sistemas alternativos (Bliss, COMPIC, PCS, y otros), diseños de figuras de las señas u otras formas convencionales para a situación de sala de aula. Estas formas de comunicación alternativas pueden ser usadas solas o simultáneamente, de acuerdo con las necesidades de los alumnos.</w:t>
      </w:r>
    </w:p>
    <w:p>
      <w:pPr>
        <w:pStyle w:val="Normal"/>
        <w:rPr/>
      </w:pPr>
      <w:r>
        <w:rPr/>
      </w:r>
    </w:p>
    <w:p>
      <w:pPr>
        <w:pStyle w:val="Normal"/>
        <w:rPr/>
      </w:pPr>
      <w:r>
        <w:rPr/>
        <w:t>Señalización- Es un sistema para orientación. Es el dominio de técnicas para desarrollo de signos de advertencia, pictogramas, setas ,tipografía específica y de colores son códigos visuales que proporciona un rápido entendimiento de las informaciones y traducen a jerarquía orientadora, necesaria para el receptor.</w:t>
      </w:r>
    </w:p>
    <w:p>
      <w:pPr>
        <w:pStyle w:val="Normal"/>
        <w:rPr/>
      </w:pPr>
      <w:r>
        <w:rPr/>
      </w:r>
    </w:p>
    <w:p>
      <w:pPr>
        <w:pStyle w:val="Normal"/>
        <w:rPr/>
      </w:pPr>
      <w:r>
        <w:rPr/>
        <w:t>Sonidos ambientales– Todos los sonidos comunes en la sala del aula y las dependencias de la escuela, como, habla entre el profesor y alumnos en la sala de aula, gritos de los alumnos durante los juegos del recreo, entre otros.</w:t>
      </w:r>
    </w:p>
    <w:p>
      <w:pPr>
        <w:pStyle w:val="Normal"/>
        <w:rPr/>
      </w:pPr>
      <w:r>
        <w:rPr/>
      </w:r>
    </w:p>
    <w:p>
      <w:pPr>
        <w:pStyle w:val="Normal"/>
        <w:rPr/>
      </w:pPr>
      <w:r>
        <w:rPr/>
        <w:t>Proprioceptivo o propriocepción- Sensibilidad propia a los huesos, músculos, tendones y articulaciones y que proporciona información sobre la estática, el equilibrio, la posición del cuerpo en el espacio etc.</w:t>
      </w:r>
    </w:p>
    <w:p>
      <w:pPr>
        <w:pStyle w:val="Normal"/>
        <w:rPr/>
      </w:pPr>
      <w:r>
        <w:rPr/>
      </w:r>
    </w:p>
    <w:p>
      <w:pPr>
        <w:pStyle w:val="Normal"/>
        <w:rPr/>
      </w:pPr>
      <w:r>
        <w:rPr/>
        <w:t>Vestibular - El sentido vestibular es a la vez llamado el sentido de la orientación o el equilibrio. El ofrece informaciones sobre el movimiento y la orientación de la cabeza y del cuerpo en relación a la tierra de acuerdo a los movimientos de las  personas por sí solas o en vehículos como carros, aviones, barcos y otros. Estas informaciones, que no son conscientes, ayudan a las personas a mantener una postura erecta, y a ajustar la postura durante los movimientos. El sistema vestibular ayuda también en la visión. La cabeza se mueve continuamente conforme inspeccionamos el medio ambiente. Los ojos  se mueven automáticamente para compensar los movimientos de la cabeza, un reflejo iniciado por el sentido vestibular.</w:t>
      </w:r>
    </w:p>
    <w:p>
      <w:pPr>
        <w:pStyle w:val="Normal"/>
        <w:rPr/>
      </w:pPr>
      <w:r>
        <w:rPr/>
      </w:r>
    </w:p>
    <w:p>
      <w:pPr>
        <w:pStyle w:val="Normal"/>
        <w:rPr/>
      </w:pPr>
      <w:r>
        <w:rPr/>
        <w:t xml:space="preserve"> </w:t>
      </w:r>
    </w:p>
    <w:p>
      <w:pPr>
        <w:pStyle w:val="Normal"/>
        <w:rPr/>
      </w:pPr>
      <w:r>
        <w:rPr/>
      </w:r>
    </w:p>
    <w:p>
      <w:pPr>
        <w:pStyle w:val="Normal"/>
        <w:rPr/>
      </w:pPr>
      <w:r>
        <w:rPr/>
        <w:t>Traducido Ximena Serpa 2010</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6417</Words>
  <Characters>35294</Characters>
  <CharactersWithSpaces>4162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12:00Z</dcterms:created>
  <dc:creator>daiana gonzalez</dc:creator>
  <dc:description/>
  <dc:language>en-US</dc:language>
  <cp:lastModifiedBy>daiana gonzalez</cp:lastModifiedBy>
  <dcterms:modified xsi:type="dcterms:W3CDTF">2021-02-15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